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南省昆明市中级人民法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　　　　　同志，参加云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全称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dc:language>en-US</dc:language>
  <cp:lastModifiedBy>kmzy</cp:lastModifiedBy>
  <cp:lastPrinted>2020-09-22T17:47:00Z</cp:lastPrinted>
  <dcterms:modified xsi:type="dcterms:W3CDTF">2020-09-24T08:24:32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