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当日请务必携带本人身份证。严禁弄虚作假、冒名顶替；如隐瞒病史影响体检结果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信息及病史采集由受检者本人填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黑色签字笔或钢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当天需进行采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等检查，请在体检前一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点之后禁食禁饮，体检当天早晨勿嚼口香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怀孕或可能已受孕者，事先告知医护人员，勿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587" w:right="1474" w:gutter="0" w:header="543" w:top="2098" w:footer="0" w:bottom="1871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0:00Z</dcterms:created>
  <dc:creator>李丹</dc:creator>
  <dc:description/>
  <dc:language>en-US</dc:language>
  <cp:lastModifiedBy>李娟</cp:lastModifiedBy>
  <cp:lastPrinted>2020-09-24T11:05:00Z</cp:lastPrinted>
  <dcterms:modified xsi:type="dcterms:W3CDTF">2020-09-24T10:00:47Z</dcterms:modified>
  <cp:revision>6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