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79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02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年元宝山区引进急需紧缺人才报名表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79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才类别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                                      报名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编号：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19"/>
        <w:gridCol w:w="3"/>
        <w:gridCol w:w="893"/>
        <w:gridCol w:w="350"/>
        <w:gridCol w:w="48"/>
        <w:gridCol w:w="965"/>
        <w:gridCol w:w="229"/>
        <w:gridCol w:w="342"/>
        <w:gridCol w:w="1021"/>
        <w:gridCol w:w="6"/>
        <w:gridCol w:w="370"/>
        <w:gridCol w:w="1062"/>
        <w:gridCol w:w="1104"/>
        <w:gridCol w:w="1085"/>
      </w:tblGrid>
      <w:tr>
        <w:trPr>
          <w:trHeight w:val="98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民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（近期大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寸正面蓝底免冠彩色照片）</w:t>
            </w:r>
          </w:p>
        </w:tc>
      </w:tr>
      <w:tr>
        <w:trPr>
          <w:trHeight w:val="1003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年月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面貌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参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工作时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11" w:hRule="atLeas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学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本科学历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毕业院校系及专业</w:t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籍贯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66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最高学历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毕业院校系及专业</w:t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出生地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71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住址</w:t>
            </w:r>
          </w:p>
        </w:tc>
        <w:tc>
          <w:tcPr>
            <w:tcW w:w="5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有何特长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11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备用联系人及电话</w:t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身份证号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106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历</w:t>
            </w:r>
          </w:p>
        </w:tc>
        <w:tc>
          <w:tcPr>
            <w:tcW w:w="89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（注：从大学时开始填起，起止时间到月，前后要衔接，不得空断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况</w:t>
            </w:r>
          </w:p>
        </w:tc>
        <w:tc>
          <w:tcPr>
            <w:tcW w:w="89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81" w:hRule="atLeas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员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称谓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年月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面貌</w:t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013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承诺</w:t>
            </w:r>
          </w:p>
        </w:tc>
        <w:tc>
          <w:tcPr>
            <w:tcW w:w="89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ind w:left="0" w:right="0" w:firstLine="48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本人已详细阅读了人才引进公告的相关要求，保证填报资料真实准确，如因个人原因填报失实或不符合引进条件而被取消资格的，由本人负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            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ind w:left="0" w:right="0" w:firstLine="432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年     月     日</w:t>
            </w:r>
          </w:p>
        </w:tc>
      </w:tr>
      <w:tr>
        <w:trPr>
          <w:trHeight w:val="2586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报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意见</w:t>
            </w:r>
          </w:p>
        </w:tc>
        <w:tc>
          <w:tcPr>
            <w:tcW w:w="89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579" w:before="0" w:after="0"/>
              <w:ind w:left="958" w:right="0" w:firstLine="456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ind w:left="958" w:right="0" w:firstLine="456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ind w:left="2394" w:right="0" w:firstLine="312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79" w:before="0" w:after="0"/>
              <w:ind w:left="2394" w:right="0" w:firstLine="312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79" w:before="0" w:after="0"/>
        <w:ind w:left="0" w:right="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说明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A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纸双面打印，一式两份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25T02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