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  <w:lang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年宁乡市发展和改革局下属事业单位公开选调工作人员同意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报考证明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（格式文本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宁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发展和改革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宋体" w:eastAsia="仿宋_GB2312;仿宋"/>
          <w:color w:val="000000"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性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系我单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编制所在单位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现从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近三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考核结果分别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且在我单位工作期间没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违纪违法行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微软雅黑" w:hAnsi="微软雅黑" w:eastAsia="微软雅黑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同意报考，特此证明。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公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640"/>
        <w:jc w:val="right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微软雅黑" w:hAnsi="微软雅黑" w:eastAsia="微软雅黑" w:cs="宋体"/>
          <w:color w:val="000000"/>
          <w:sz w:val="24"/>
        </w:rPr>
      </w:pPr>
      <w:r>
        <w:rPr>
          <w:rFonts w:eastAsia="微软雅黑" w:cs="宋体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9-24T07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