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穆棱市事业单位公开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阅读招聘公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清楚并理解其内容和要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招考单位的统一安排，接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的检查、监督和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不传播、不制造虚假信息，不恶意举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不故意浪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资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cde</cp:lastModifiedBy>
  <dcterms:modified xsi:type="dcterms:W3CDTF">2018-11-30T06:02:44Z</dcterms:modified>
  <cp:revision>11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