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四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周口市中医院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招聘考生健康体温监测登记表及承诺书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1:00Z</dcterms:created>
  <dc:creator>平淡是真</dc:creator>
  <dc:description/>
  <dc:language>en-US</dc:language>
  <cp:lastModifiedBy>周口市中医院</cp:lastModifiedBy>
  <cp:lastPrinted>2020-09-09T09:12:00Z</cp:lastPrinted>
  <dcterms:modified xsi:type="dcterms:W3CDTF">2020-09-09T01:13:59Z</dcterms:modified>
  <cp:revision>3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