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《现场资格审查表》原件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准考证原件和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若是初见</cp:lastModifiedBy>
  <cp:lastPrinted>2020-09-15T17:26:00Z</cp:lastPrinted>
  <dcterms:modified xsi:type="dcterms:W3CDTF">2020-09-15T09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