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邢台学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选聘防控须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障广大考生和考务工作人员生命安全和身体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过微信小程序申领“河北健康码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发布之后即可申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通过体温检测通道时，应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40030</wp:posOffset>
            </wp:positionV>
            <wp:extent cx="2771775" cy="29845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2250" cy="2981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3" t="14135" r="7942" b="1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姓名：；身份证号：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在相应考试环节□内打“√”□报名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□证件审核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□面试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□体检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</w:rPr>
        <w:t>打印后，本人签字。</w:t>
      </w:r>
      <w:r>
        <w:rPr>
          <w:rFonts w:ascii="黑体" w:hAnsi="黑体" w:cs="黑体" w:eastAsia="黑体"/>
          <w:sz w:val="24"/>
          <w:szCs w:val="24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>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7:00Z</dcterms:created>
  <dc:creator>sun bing</dc:creator>
  <dc:description/>
  <dc:language>en-US</dc:language>
  <cp:lastModifiedBy>Administrator</cp:lastModifiedBy>
  <dcterms:modified xsi:type="dcterms:W3CDTF">2020-09-22T08:5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