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shd w:fill="FFFFFF" w:val="clear"/>
        <w:spacing w:lineRule="exact" w:line="54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</w:rPr>
        <w:t>大鹏新区总工会公开招考职业化工会工作者职位表（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shd w:fill="FFFFFF" w:val="clear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</w:rPr>
        <w:t>月）</w:t>
      </w:r>
    </w:p>
    <w:p>
      <w:pPr>
        <w:pStyle w:val="Normal"/>
        <w:tabs>
          <w:tab w:val="clear" w:pos="420"/>
          <w:tab w:val="left" w:pos="774" w:leader="none"/>
        </w:tabs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shd w:fill="FFFFFF" w:val="clear"/>
        </w:rPr>
      </w:r>
    </w:p>
    <w:tbl>
      <w:tblPr>
        <w:tblW w:w="14542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76"/>
        <w:gridCol w:w="636"/>
        <w:gridCol w:w="441"/>
        <w:gridCol w:w="1323"/>
        <w:gridCol w:w="1306"/>
        <w:gridCol w:w="2912"/>
        <w:gridCol w:w="697"/>
        <w:gridCol w:w="2797"/>
        <w:gridCol w:w="1024"/>
      </w:tblGrid>
      <w:tr>
        <w:trPr>
          <w:trHeight w:val="400" w:hRule="atLeast"/>
        </w:trPr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招考单位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岗位编号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拟聘人数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性别</w:t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岗位条件</w:t>
            </w:r>
          </w:p>
        </w:tc>
      </w:tr>
      <w:tr>
        <w:trPr>
          <w:trHeight w:val="606" w:hRule="atLeast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学历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学位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专业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最高年龄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与岗位有关的其它条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户籍要求</w:t>
            </w:r>
          </w:p>
        </w:tc>
      </w:tr>
      <w:tr>
        <w:trPr>
          <w:trHeight w:val="1434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深圳市大鹏新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总工会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DPZGH2020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0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不限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本科及以上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学士及以上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不限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zh-CN" w:bidi="ar"/>
              </w:rPr>
              <w:t>3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>全日制普通高等院校毕业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市内外</w:t>
            </w:r>
          </w:p>
        </w:tc>
      </w:tr>
      <w:tr>
        <w:trPr>
          <w:trHeight w:val="3782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深圳市大鹏新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总工会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DPZGH2020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09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不限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本科及以上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学士及以上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2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A0101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 w:bidi="ar"/>
              </w:rPr>
              <w:t>哲学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A0301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法学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A0303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社会学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A0305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 w:bidi="ar"/>
              </w:rPr>
              <w:t>马克思主义理论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A0402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心理学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A0501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中国语言文学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A0503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 w:bidi="ar"/>
              </w:rPr>
              <w:t>新闻传播学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2"/>
                <w:lang w:bidi="ar"/>
              </w:rPr>
              <w:t>本科：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2"/>
                <w:lang w:val="en-US" w:eastAsia="zh-CN" w:bidi="ar"/>
              </w:rPr>
              <w:t>B0101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2"/>
                <w:lang w:val="en-US" w:eastAsia="zh-CN" w:bidi="ar"/>
              </w:rPr>
              <w:t>哲学类，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2"/>
                <w:lang w:bidi="ar"/>
              </w:rPr>
              <w:t>B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0301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法学类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B0303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社会学类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B0305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 w:bidi="ar"/>
              </w:rPr>
              <w:t>马克思主义理论类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B0402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心理学类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B0501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中国语言文学类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B0503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 w:bidi="ar"/>
              </w:rPr>
              <w:t>新闻传播学类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bidi="ar"/>
              </w:rPr>
              <w:t>3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>全日制普通高等院校毕业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市内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18:00Z</dcterms:created>
  <dc:creator>zj</dc:creator>
  <dc:description/>
  <dc:language>en-US</dc:language>
  <cp:lastModifiedBy>ぺ灬cc果冻ル</cp:lastModifiedBy>
  <cp:lastPrinted>2020-08-24T10:34:00Z</cp:lastPrinted>
  <dcterms:modified xsi:type="dcterms:W3CDTF">2020-09-21T11:1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