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"/>
        <w:spacing w:lineRule="exact" w:line="360"/>
        <w:jc w:val="left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附件</w:t>
      </w:r>
      <w:r>
        <w:rPr>
          <w:rFonts w:eastAsia="黑体;SimHei" w:cs="黑体;SimHei" w:ascii="黑体;SimHei" w:hAnsi="黑体;SimHei"/>
          <w:color w:val="000000"/>
        </w:rPr>
        <w:t>1</w:t>
      </w:r>
    </w:p>
    <w:p>
      <w:pPr>
        <w:pStyle w:val="NewNewNewNew"/>
        <w:spacing w:lineRule="exact" w:line="360"/>
        <w:jc w:val="left"/>
        <w:rPr>
          <w:rFonts w:ascii="仿宋_GB2312;Arial Unicode MS" w:hAnsi="仿宋_GB2312;Arial Unicode MS" w:eastAsia="黑体;SimHei" w:cs="仿宋_GB2312;Arial Unicode MS"/>
          <w:color w:val="000000"/>
          <w:sz w:val="28"/>
          <w:szCs w:val="28"/>
        </w:rPr>
      </w:pPr>
      <w:r>
        <w:rPr>
          <w:rFonts w:eastAsia="黑体;SimHei" w:cs="仿宋_GB2312;Arial Unicode MS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方正小标宋简体;Arial Unicode MS"/>
          <w:color w:val="000000"/>
          <w:sz w:val="44"/>
          <w:szCs w:val="44"/>
        </w:rPr>
        <w:t>珠海高新区</w:t>
      </w:r>
      <w:r>
        <w:rPr>
          <w:rFonts w:eastAsia="方正小标宋简体;Arial Unicode MS"/>
          <w:color w:val="000000"/>
          <w:sz w:val="44"/>
          <w:szCs w:val="44"/>
        </w:rPr>
        <w:t>建管中心</w:t>
      </w:r>
      <w:r>
        <w:rPr>
          <w:rFonts w:eastAsia="方正小标宋简体;Arial Unicode MS"/>
          <w:color w:val="000000"/>
          <w:sz w:val="44"/>
          <w:szCs w:val="44"/>
        </w:rPr>
        <w:t>公开招聘</w:t>
      </w:r>
      <w:r>
        <w:rPr>
          <w:rFonts w:eastAsia="方正小标宋简体;Arial Unicode MS"/>
          <w:color w:val="000000"/>
          <w:sz w:val="44"/>
          <w:szCs w:val="44"/>
        </w:rPr>
        <w:t>合同制职</w:t>
      </w:r>
      <w:r>
        <w:rPr>
          <w:rFonts w:eastAsia="方正小标宋简体;Arial Unicode MS"/>
          <w:color w:val="000000"/>
          <w:sz w:val="44"/>
          <w:szCs w:val="44"/>
        </w:rPr>
        <w:t>员岗位一览表</w:t>
      </w:r>
    </w:p>
    <w:p>
      <w:pPr>
        <w:pStyle w:val="Normal"/>
        <w:spacing w:lineRule="exact" w:line="500"/>
        <w:jc w:val="center"/>
        <w:rPr>
          <w:rFonts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/>
          <w:color w:val="000000"/>
          <w:sz w:val="44"/>
          <w:szCs w:val="44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44"/>
        <w:gridCol w:w="616"/>
        <w:gridCol w:w="1515"/>
        <w:gridCol w:w="498"/>
        <w:gridCol w:w="5655"/>
        <w:gridCol w:w="1661"/>
        <w:gridCol w:w="705"/>
        <w:gridCol w:w="872"/>
        <w:gridCol w:w="1978"/>
      </w:tblGrid>
      <w:tr>
        <w:trPr>
          <w:tblHeader w:val="true"/>
          <w:trHeight w:val="108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岗位代码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单位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岗位名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工作内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人数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学历学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专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其他条件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税前年薪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联系人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（咨询电话）</w:t>
            </w:r>
          </w:p>
        </w:tc>
      </w:tr>
      <w:tr>
        <w:trPr>
          <w:trHeight w:val="367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  <w:szCs w:val="28"/>
              </w:rPr>
              <w:t>建管中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  <w:szCs w:val="28"/>
              </w:rPr>
              <w:t>部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  <w:szCs w:val="28"/>
              </w:rPr>
              <w:t>从事政府投资项目建设管理工作。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  <w:szCs w:val="28"/>
              </w:rPr>
              <w:t>全日制</w:t>
            </w: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  <w:szCs w:val="28"/>
              </w:rPr>
              <w:t>本科以上学历、学士以上学位，从事政府投资项目造价管理</w:t>
            </w:r>
            <w:r>
              <w:rPr>
                <w:color w:val="000000"/>
                <w:sz w:val="28"/>
                <w:szCs w:val="28"/>
              </w:rPr>
              <w:t>工作满</w:t>
            </w:r>
            <w:r>
              <w:rPr>
                <w:color w:val="000000"/>
                <w:sz w:val="28"/>
                <w:szCs w:val="28"/>
              </w:rPr>
              <w:t>12</w:t>
            </w:r>
            <w:r>
              <w:rPr>
                <w:color w:val="000000"/>
                <w:sz w:val="28"/>
                <w:szCs w:val="28"/>
              </w:rPr>
              <w:t>年以上</w:t>
            </w:r>
            <w:r>
              <w:rPr>
                <w:color w:val="000000"/>
                <w:sz w:val="28"/>
                <w:szCs w:val="28"/>
              </w:rPr>
              <w:t>，</w:t>
            </w:r>
            <w:r>
              <w:rPr>
                <w:color w:val="000000"/>
                <w:sz w:val="28"/>
                <w:szCs w:val="28"/>
              </w:rPr>
              <w:t>且具有中级以上</w:t>
            </w:r>
            <w:r>
              <w:rPr>
                <w:color w:val="000000"/>
                <w:sz w:val="28"/>
                <w:szCs w:val="28"/>
              </w:rPr>
              <w:t>造价</w:t>
            </w:r>
            <w:r>
              <w:rPr>
                <w:color w:val="000000"/>
                <w:sz w:val="28"/>
                <w:szCs w:val="28"/>
              </w:rPr>
              <w:t>专业技术职称；或全日制大专以上学历，且具有中级以上</w:t>
            </w:r>
            <w:r>
              <w:rPr>
                <w:color w:val="000000"/>
                <w:sz w:val="28"/>
                <w:szCs w:val="28"/>
              </w:rPr>
              <w:t>造价</w:t>
            </w:r>
            <w:r>
              <w:rPr>
                <w:color w:val="000000"/>
                <w:sz w:val="28"/>
                <w:szCs w:val="28"/>
              </w:rPr>
              <w:t>专业技术职称，从事</w:t>
            </w:r>
            <w:r>
              <w:rPr>
                <w:sz w:val="28"/>
                <w:szCs w:val="28"/>
              </w:rPr>
              <w:t>政府投资项目造价管理</w:t>
            </w:r>
            <w:r>
              <w:rPr>
                <w:color w:val="000000"/>
                <w:sz w:val="28"/>
                <w:szCs w:val="28"/>
              </w:rPr>
              <w:t>工作满</w:t>
            </w:r>
            <w:r>
              <w:rPr>
                <w:color w:val="000000"/>
                <w:sz w:val="28"/>
                <w:szCs w:val="28"/>
              </w:rPr>
              <w:t>15</w:t>
            </w:r>
            <w:r>
              <w:rPr>
                <w:color w:val="000000"/>
                <w:sz w:val="28"/>
                <w:szCs w:val="28"/>
              </w:rPr>
              <w:t>年以上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  <w:szCs w:val="28"/>
              </w:rPr>
              <w:t>B0810</w:t>
            </w: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  <w:szCs w:val="28"/>
              </w:rPr>
              <w:t>建筑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  <w:szCs w:val="28"/>
              </w:rPr>
              <w:t>B081101</w:t>
            </w: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  <w:szCs w:val="28"/>
              </w:rPr>
              <w:t>土木工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  <w:szCs w:val="28"/>
              </w:rPr>
              <w:t>C081701</w:t>
            </w: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  <w:szCs w:val="28"/>
              </w:rPr>
              <w:t>建设工程管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0</w:t>
            </w: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  <w:szCs w:val="28"/>
              </w:rPr>
              <w:t>周岁以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  <w:szCs w:val="28"/>
              </w:rPr>
              <w:t>21.6</w:t>
            </w: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  <w:szCs w:val="28"/>
              </w:rPr>
              <w:t>万起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  <w:szCs w:val="28"/>
              </w:rPr>
              <w:t>陈先生</w:t>
            </w: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3633351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356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  <w:szCs w:val="28"/>
              </w:rPr>
              <w:t>副部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  <w:szCs w:val="28"/>
              </w:rPr>
              <w:t>从事政府投资房建工程代建管理工作。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sz w:val="28"/>
                <w:szCs w:val="28"/>
              </w:rPr>
              <w:t>全日制</w:t>
            </w:r>
            <w:r>
              <w:rPr>
                <w:color w:val="000000"/>
                <w:sz w:val="28"/>
                <w:szCs w:val="28"/>
              </w:rPr>
              <w:t>本科以上学历、学士以上学位，且具有</w:t>
            </w:r>
            <w:r>
              <w:rPr>
                <w:color w:val="000000"/>
                <w:sz w:val="28"/>
                <w:szCs w:val="28"/>
              </w:rPr>
              <w:t>初</w:t>
            </w:r>
            <w:r>
              <w:rPr>
                <w:color w:val="000000"/>
                <w:sz w:val="28"/>
                <w:szCs w:val="28"/>
              </w:rPr>
              <w:t>级以上</w:t>
            </w:r>
            <w:r>
              <w:rPr>
                <w:color w:val="000000"/>
                <w:sz w:val="28"/>
                <w:szCs w:val="28"/>
              </w:rPr>
              <w:t>相关</w:t>
            </w:r>
            <w:r>
              <w:rPr>
                <w:color w:val="000000"/>
                <w:sz w:val="28"/>
                <w:szCs w:val="28"/>
              </w:rPr>
              <w:t>专业技术职称</w:t>
            </w:r>
            <w:r>
              <w:rPr>
                <w:color w:val="000000"/>
                <w:sz w:val="28"/>
                <w:szCs w:val="28"/>
              </w:rPr>
              <w:t>，</w:t>
            </w:r>
            <w:r>
              <w:rPr>
                <w:color w:val="000000"/>
                <w:sz w:val="28"/>
                <w:szCs w:val="28"/>
              </w:rPr>
              <w:t>从事相关工作满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>年以上</w:t>
            </w:r>
            <w:r>
              <w:rPr>
                <w:color w:val="000000"/>
                <w:sz w:val="28"/>
                <w:szCs w:val="28"/>
              </w:rPr>
              <w:t>；</w:t>
            </w:r>
            <w:r>
              <w:rPr>
                <w:color w:val="000000"/>
                <w:sz w:val="28"/>
                <w:szCs w:val="28"/>
              </w:rPr>
              <w:t>或全日制大专以上学历，且具有中级以上</w:t>
            </w:r>
            <w:r>
              <w:rPr>
                <w:color w:val="000000"/>
                <w:sz w:val="28"/>
                <w:szCs w:val="28"/>
              </w:rPr>
              <w:t>相关</w:t>
            </w:r>
            <w:r>
              <w:rPr>
                <w:color w:val="000000"/>
                <w:sz w:val="28"/>
                <w:szCs w:val="28"/>
              </w:rPr>
              <w:t>专业技术职称，从事相关工作满</w:t>
            </w: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color w:val="000000"/>
                <w:sz w:val="28"/>
                <w:szCs w:val="28"/>
              </w:rPr>
              <w:t>年以上</w:t>
            </w: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  <w:szCs w:val="28"/>
              </w:rPr>
              <w:t>B081101</w:t>
            </w: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  <w:szCs w:val="28"/>
              </w:rPr>
              <w:t>土木工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  <w:szCs w:val="28"/>
              </w:rPr>
              <w:t>C081701</w:t>
            </w: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  <w:szCs w:val="28"/>
              </w:rPr>
              <w:t>建设工程管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  <w:szCs w:val="28"/>
              </w:rPr>
              <w:t>C0818</w:t>
            </w: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  <w:szCs w:val="28"/>
              </w:rPr>
              <w:t>土建施工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5</w:t>
            </w: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  <w:szCs w:val="28"/>
              </w:rPr>
              <w:t>周岁以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  <w:szCs w:val="28"/>
              </w:rPr>
              <w:t>19.7</w:t>
            </w: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  <w:szCs w:val="28"/>
              </w:rPr>
              <w:t>万起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624"/>
        <w:gridCol w:w="753"/>
        <w:gridCol w:w="1589"/>
        <w:gridCol w:w="493"/>
        <w:gridCol w:w="5271"/>
        <w:gridCol w:w="1792"/>
        <w:gridCol w:w="678"/>
        <w:gridCol w:w="1010"/>
        <w:gridCol w:w="1949"/>
      </w:tblGrid>
      <w:tr>
        <w:trPr>
          <w:tblHeader w:val="true"/>
          <w:trHeight w:val="108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岗位代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单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岗位名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工作内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人数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学历学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专业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其他条件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税前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年薪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联系人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（咨询电话）</w:t>
            </w:r>
          </w:p>
        </w:tc>
      </w:tr>
      <w:tr>
        <w:trPr>
          <w:trHeight w:val="3677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  <w:szCs w:val="28"/>
              </w:rPr>
              <w:t>建管中心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  <w:szCs w:val="28"/>
              </w:rPr>
              <w:t>造价管理员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  <w:szCs w:val="28"/>
              </w:rPr>
              <w:t>从事政府投资项目全过程造价管理等工作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全日制本科以上学历、学士以上学位本科以上学历、学士以上学位，从事相关工作满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年以上</w:t>
            </w:r>
            <w:r>
              <w:rPr>
                <w:color w:val="000000"/>
                <w:sz w:val="28"/>
                <w:szCs w:val="28"/>
              </w:rPr>
              <w:t>，</w:t>
            </w:r>
            <w:r>
              <w:rPr>
                <w:color w:val="000000"/>
                <w:sz w:val="28"/>
                <w:szCs w:val="28"/>
              </w:rPr>
              <w:t>且具有岗位所需的</w:t>
            </w:r>
            <w:r>
              <w:rPr>
                <w:color w:val="000000"/>
                <w:sz w:val="28"/>
                <w:szCs w:val="28"/>
              </w:rPr>
              <w:t>初</w:t>
            </w:r>
            <w:r>
              <w:rPr>
                <w:color w:val="000000"/>
                <w:sz w:val="28"/>
                <w:szCs w:val="28"/>
              </w:rPr>
              <w:t>级以上</w:t>
            </w:r>
            <w:r>
              <w:rPr>
                <w:color w:val="000000"/>
                <w:sz w:val="28"/>
                <w:szCs w:val="28"/>
              </w:rPr>
              <w:t>造价专业</w:t>
            </w:r>
            <w:r>
              <w:rPr>
                <w:color w:val="000000"/>
                <w:sz w:val="28"/>
                <w:szCs w:val="28"/>
              </w:rPr>
              <w:t>技术职称</w:t>
            </w:r>
            <w:r>
              <w:rPr>
                <w:sz w:val="28"/>
                <w:szCs w:val="28"/>
              </w:rPr>
              <w:t>；或全日制大专以上学历，且具有岗位所需的中级以上</w:t>
            </w:r>
            <w:r>
              <w:rPr>
                <w:sz w:val="28"/>
                <w:szCs w:val="28"/>
              </w:rPr>
              <w:t>造价</w:t>
            </w:r>
            <w:r>
              <w:rPr>
                <w:sz w:val="28"/>
                <w:szCs w:val="28"/>
              </w:rPr>
              <w:t>专业技术职称，从事相关工作满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年以上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  <w:szCs w:val="28"/>
              </w:rPr>
              <w:t>B081101</w:t>
            </w: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  <w:szCs w:val="28"/>
              </w:rPr>
              <w:t>土木工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  <w:szCs w:val="28"/>
              </w:rPr>
              <w:t>C081701</w:t>
            </w: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  <w:szCs w:val="28"/>
              </w:rPr>
              <w:t>建设工程管理（造价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0</w:t>
            </w: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  <w:szCs w:val="28"/>
              </w:rPr>
              <w:t>周岁以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  <w:szCs w:val="28"/>
              </w:rPr>
              <w:t>13</w:t>
            </w: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  <w:szCs w:val="28"/>
              </w:rPr>
              <w:t>万</w:t>
            </w: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  <w:szCs w:val="28"/>
              </w:rPr>
              <w:t>-17.5</w:t>
            </w: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  <w:szCs w:val="28"/>
              </w:rPr>
              <w:t>万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  <w:szCs w:val="28"/>
              </w:rPr>
              <w:t>陈先生</w:t>
            </w: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3633351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3567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  <w:szCs w:val="28"/>
              </w:rPr>
              <w:t>总工室技术人员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  <w:szCs w:val="28"/>
              </w:rPr>
              <w:t>从事政府投资建设工程代建项目技术管理工作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全日制本科以上学历、学士以上学位，从事相关工作满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年以上</w:t>
            </w:r>
            <w:r>
              <w:rPr>
                <w:color w:val="000000"/>
                <w:sz w:val="28"/>
                <w:szCs w:val="28"/>
              </w:rPr>
              <w:t>，</w:t>
            </w:r>
            <w:r>
              <w:rPr>
                <w:color w:val="000000"/>
                <w:sz w:val="28"/>
                <w:szCs w:val="28"/>
              </w:rPr>
              <w:t>且具有岗位所需的</w:t>
            </w:r>
            <w:r>
              <w:rPr>
                <w:color w:val="000000"/>
                <w:sz w:val="28"/>
                <w:szCs w:val="28"/>
              </w:rPr>
              <w:t>初</w:t>
            </w:r>
            <w:r>
              <w:rPr>
                <w:color w:val="000000"/>
                <w:sz w:val="28"/>
                <w:szCs w:val="28"/>
              </w:rPr>
              <w:t>级以上</w:t>
            </w:r>
            <w:r>
              <w:rPr>
                <w:color w:val="000000"/>
                <w:sz w:val="28"/>
                <w:szCs w:val="28"/>
              </w:rPr>
              <w:t>相关</w:t>
            </w:r>
            <w:r>
              <w:rPr>
                <w:color w:val="000000"/>
                <w:sz w:val="28"/>
                <w:szCs w:val="28"/>
              </w:rPr>
              <w:t>专业技术职称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  <w:szCs w:val="28"/>
              </w:rPr>
              <w:t>B081001</w:t>
            </w: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  <w:szCs w:val="28"/>
              </w:rPr>
              <w:t>建筑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  <w:szCs w:val="28"/>
              </w:rPr>
              <w:t>B081101</w:t>
            </w: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  <w:szCs w:val="28"/>
              </w:rPr>
              <w:t>土木工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  <w:szCs w:val="28"/>
              </w:rPr>
              <w:t>C081701</w:t>
            </w: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  <w:szCs w:val="28"/>
              </w:rPr>
              <w:t>建设工程管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5</w:t>
            </w: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  <w:szCs w:val="28"/>
              </w:rPr>
              <w:t>周岁以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  <w:szCs w:val="28"/>
              </w:rPr>
              <w:t>13</w:t>
            </w: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  <w:szCs w:val="28"/>
              </w:rPr>
              <w:t>万</w:t>
            </w: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  <w:szCs w:val="28"/>
              </w:rPr>
              <w:t>-17.5</w:t>
            </w: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  <w:szCs w:val="28"/>
              </w:rPr>
              <w:t>万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53"/>
        <w:gridCol w:w="915"/>
        <w:gridCol w:w="1352"/>
        <w:gridCol w:w="501"/>
        <w:gridCol w:w="5281"/>
        <w:gridCol w:w="1680"/>
        <w:gridCol w:w="719"/>
        <w:gridCol w:w="1044"/>
        <w:gridCol w:w="1992"/>
      </w:tblGrid>
      <w:tr>
        <w:trPr>
          <w:tblHeader w:val="true"/>
          <w:trHeight w:val="10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岗位代码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单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岗位名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工作内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人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学历学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专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其他条件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税前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年薪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联系人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（咨询电话）</w:t>
            </w:r>
          </w:p>
        </w:tc>
      </w:tr>
      <w:tr>
        <w:trPr>
          <w:trHeight w:val="737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  <w:szCs w:val="28"/>
              </w:rPr>
              <w:t>05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  <w:szCs w:val="28"/>
              </w:rPr>
              <w:t>建管中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  <w:szCs w:val="28"/>
              </w:rPr>
              <w:t>市政部技术管理人员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  <w:szCs w:val="28"/>
              </w:rPr>
              <w:t>从事建设工程代建管理工作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本科以上学历、学士以上学位且具备岗位所需的初级以上相关技术职称，从事相关工作满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年以上；或全日制大专以上学历，且具有岗位所需的</w:t>
            </w:r>
            <w:r>
              <w:rPr>
                <w:color w:val="000000"/>
                <w:sz w:val="28"/>
                <w:szCs w:val="28"/>
              </w:rPr>
              <w:t>初</w:t>
            </w:r>
            <w:r>
              <w:rPr>
                <w:color w:val="000000"/>
                <w:sz w:val="28"/>
                <w:szCs w:val="28"/>
              </w:rPr>
              <w:t>级以上相关专业技术职称，从事相关工作满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>年以上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  <w:szCs w:val="28"/>
              </w:rPr>
              <w:t>A081403</w:t>
            </w: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  <w:szCs w:val="28"/>
              </w:rPr>
              <w:t>市政工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  <w:szCs w:val="28"/>
              </w:rPr>
              <w:t>B081101</w:t>
            </w: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  <w:szCs w:val="28"/>
              </w:rPr>
              <w:t>土木工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  <w:szCs w:val="28"/>
              </w:rPr>
              <w:t>C081701</w:t>
            </w: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  <w:szCs w:val="28"/>
              </w:rPr>
              <w:t>建设工程管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  <w:szCs w:val="28"/>
              </w:rPr>
              <w:t>C0818</w:t>
            </w: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  <w:szCs w:val="28"/>
              </w:rPr>
              <w:t>土建施工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  <w:szCs w:val="28"/>
              </w:rPr>
              <w:t>C0820</w:t>
            </w: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  <w:szCs w:val="28"/>
              </w:rPr>
              <w:t>市政工程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  <w:szCs w:val="28"/>
              </w:rPr>
              <w:t>周岁以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  <w:szCs w:val="28"/>
              </w:rPr>
              <w:t>13</w:t>
            </w: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  <w:szCs w:val="28"/>
              </w:rPr>
              <w:t>万</w:t>
            </w: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  <w:szCs w:val="28"/>
              </w:rPr>
              <w:t>-17.5</w:t>
            </w: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  <w:szCs w:val="28"/>
              </w:rPr>
              <w:t>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  <w:szCs w:val="28"/>
              </w:rPr>
              <w:t>陈先生</w:t>
            </w: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3633351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</w:tr>
    </w:tbl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850" w:footer="0" w:bottom="850"/>
      <w:pgNumType w:fmt="decimal"/>
      <w:formProt w:val="false"/>
      <w:textDirection w:val="lrTb"/>
      <w:docGrid w:type="lines" w:linePitch="4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仿宋_GB2312;Arial Unicode MS" w:cs="Times New Roman"/>
      <w:sz w:val="28"/>
      <w:szCs w:val="28"/>
    </w:rPr>
  </w:style>
  <w:style w:type="character" w:styleId="Char">
    <w:name w:val="批注框文本 Char"/>
    <w:basedOn w:val="Style14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2:56:00Z</dcterms:created>
  <dc:creator>刁文</dc:creator>
  <dc:description/>
  <cp:keywords/>
  <dc:language>en-US</dc:language>
  <cp:lastModifiedBy>余海链</cp:lastModifiedBy>
  <dcterms:modified xsi:type="dcterms:W3CDTF">2020-09-21T07:40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