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1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8"/>
        <w:gridCol w:w="1200"/>
        <w:gridCol w:w="919"/>
        <w:gridCol w:w="881"/>
        <w:gridCol w:w="4106"/>
      </w:tblGrid>
      <w:tr>
        <w:trPr>
          <w:trHeight w:val="405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</w:pP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山西社会主义学院</w:t>
            </w: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2020</w:t>
            </w: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公开招聘专业技术人员岗位表</w:t>
            </w:r>
          </w:p>
        </w:tc>
      </w:tr>
      <w:tr>
        <w:trPr>
          <w:trHeight w:val="6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7" w:hRule="atLeast"/>
        </w:trPr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</w:p>
          <w:tbl>
            <w:tblPr>
              <w:tblW w:w="930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  <w:gridCol w:w="885"/>
              <w:gridCol w:w="525"/>
              <w:gridCol w:w="1290"/>
              <w:gridCol w:w="930"/>
              <w:gridCol w:w="960"/>
              <w:gridCol w:w="1380"/>
              <w:gridCol w:w="720"/>
              <w:gridCol w:w="900"/>
              <w:gridCol w:w="510"/>
            </w:tblGrid>
            <w:tr>
              <w:trPr>
                <w:trHeight w:val="48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龄要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历要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位要求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要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它要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地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西社会主义学院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技术岗位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以上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研究生及以上学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硕士及以上学位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汉语言文学、新闻学、编辑出版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届毕业生岗位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太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西社会主义学院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技术岗位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以上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研究生及以上学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硕士及以上学位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汉语言文学、新闻学、编辑出版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届毕业生岗位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太原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西社会主义学院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技术岗位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以上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研究生及以上学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硕士及以上学位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汉语言文学、新闻学、编辑出版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届毕业生岗位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太原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color w:val="0069C3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0069C3"/>
          <w:sz w:val="36"/>
          <w:szCs w:val="36"/>
          <w:shd w:fill="FFFFFF" w:val="clear"/>
          <w:lang w:eastAsia="zh-CN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61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A01C1C"/>
      <w:u w:val="none"/>
    </w:rPr>
  </w:style>
  <w:style w:type="character" w:styleId="InternetLink">
    <w:name w:val="Hyperlink"/>
    <w:basedOn w:val="Style13"/>
    <w:rPr>
      <w:color w:val="A01C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天峰</cp:lastModifiedBy>
  <cp:lastPrinted>2020-09-16T08:58:00Z</cp:lastPrinted>
  <dcterms:modified xsi:type="dcterms:W3CDTF">2020-09-20T08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