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9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color w:val="000000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b w:val="false"/>
          <w:bCs w:val="false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uwx</cp:lastModifiedBy>
  <cp:lastPrinted>2020-09-18T08:51:00Z</cp:lastPrinted>
  <dcterms:modified xsi:type="dcterms:W3CDTF">2020-09-18T00:51:16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