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柞水县公开选调纪检监察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主管部门或镇党委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3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初审意见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初审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复审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查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人声明：上述填写内容和所递交的资料真实完整，如有不实，本人愿意承担一切责任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人签名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①本表须由报考人员如实填写；②学历学位等相应信息请一律按照所获证书上内容填写；③请报考人员所在单位、主管部门或镇党委对报名表所填内容进行审查，并在意见栏内写明是否属实、是否同意报考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02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3:00Z</dcterms:created>
  <dc:creator>ts</dc:creator>
  <dc:description/>
  <cp:keywords/>
  <dc:language>en-US</dc:language>
  <cp:lastModifiedBy>ts</cp:lastModifiedBy>
  <dcterms:modified xsi:type="dcterms:W3CDTF">2020-09-18T07:04:00Z</dcterms:modified>
  <cp:revision>3</cp:revision>
  <dc:subject/>
  <dc:title>2020年柞水县公开选调纪检监察工作人员报名表</dc:title>
</cp:coreProperties>
</file>