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28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4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4"/>
        </w:rPr>
        <w:t>2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36"/>
        </w:rPr>
        <w:t>逊克县高层次和急需紧缺专业人才引进报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76"/>
        <w:gridCol w:w="374"/>
        <w:gridCol w:w="774"/>
        <w:gridCol w:w="270"/>
        <w:gridCol w:w="311"/>
        <w:gridCol w:w="377"/>
        <w:gridCol w:w="590"/>
        <w:gridCol w:w="771"/>
        <w:gridCol w:w="1853"/>
        <w:gridCol w:w="1840"/>
      </w:tblGrid>
      <w:tr>
        <w:trPr>
          <w:trHeight w:val="6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姓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性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照  片（一寸）</w:t>
            </w:r>
          </w:p>
        </w:tc>
      </w:tr>
      <w:tr>
        <w:trPr>
          <w:trHeight w:val="6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籍 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民 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入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是 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在 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是 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应 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生源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户籍地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学 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教  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专  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教  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专  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kern w:val="0"/>
                <w:sz w:val="28"/>
                <w:szCs w:val="24"/>
              </w:rPr>
              <w:t>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kern w:val="0"/>
                <w:sz w:val="28"/>
                <w:szCs w:val="24"/>
              </w:rPr>
              <w:t>单 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职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kern w:val="0"/>
                <w:sz w:val="28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kern w:val="0"/>
                <w:sz w:val="28"/>
                <w:szCs w:val="24"/>
              </w:rPr>
              <w:t>证 号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家庭住址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kern w:val="0"/>
                <w:sz w:val="28"/>
                <w:szCs w:val="24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kern w:val="0"/>
                <w:sz w:val="28"/>
                <w:szCs w:val="24"/>
              </w:rPr>
              <w:t>方 式</w:t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spacing w:val="-10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符合引进条款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>第     类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4"/>
              </w:rPr>
              <w:t>是否服从调剂</w:t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 xml:space="preserve">类：              </w:t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 xml:space="preserve">岗位    </w:t>
            </w:r>
          </w:p>
        </w:tc>
      </w:tr>
      <w:tr>
        <w:trPr>
          <w:trHeight w:val="5156" w:hRule="exac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7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面貌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责任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报名表所填写内容准确无误，本人所提交的信息和佐证材料真实有效，如有虚假，本人愿承担由此产生的一切后果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人签名：</w:t>
            </w:r>
            <w:bookmarkStart w:id="0" w:name="_GoBack"/>
            <w:bookmarkEnd w:id="0"/>
          </w:p>
        </w:tc>
      </w:tr>
      <w:tr>
        <w:trPr>
          <w:trHeight w:val="28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资格审查部门意见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jc w:val="righ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此表一式三份：个人档案、人社部门、县人才工作领导小组各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7:00Z</dcterms:created>
  <dc:creator>且听风吟</dc:creator>
  <dc:description/>
  <dc:language>en-US</dc:language>
  <cp:lastModifiedBy>Lenovo</cp:lastModifiedBy>
  <cp:lastPrinted>2019-07-17T11:20:00Z</cp:lastPrinted>
  <dcterms:modified xsi:type="dcterms:W3CDTF">2020-09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