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六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25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益阳市委宣传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应急处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人民政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突发事件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监委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监委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社区矫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社区矫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组织部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机构编制委员会办公室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湖生态经济创新示范区管理委员会宣传策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局审计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局审计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学校基建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艺术界联合会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5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益阳市委网络安全和信息化委员会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中共益阳市委网络安全和信息化委员会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人民政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突发事件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检查委员会办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检查委员会办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检查委员会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学校基建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执法监察大队水利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法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8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人民政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突发事件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组织部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组织部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组织部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局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局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局法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监察委员会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8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工业和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运行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开发办公室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联合会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综合监督执法局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执法大队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执法大队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赫山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赫山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资阳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大通湖管理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（执行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大通湖管理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5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人民政府金融工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金融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高新区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监察委员会办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和统一战线工作部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和统一战线工作部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国土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和水利局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和水利局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公路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（执行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9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促进委员会益阳支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计划生育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卫生计生综合监督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派驻纪检监察组办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派驻纪检监察组办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教学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2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民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财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9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民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统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检察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检察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检察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检察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森林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民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财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民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公安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民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益阳检察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10"/>
          <w:szCs w:val="10"/>
          <w:lang w:eastAsia="zh-CN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日）</w:t>
      </w:r>
    </w:p>
    <w:tbl>
      <w:tblPr>
        <w:tblW w:w="974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52"/>
      </w:tblGrid>
      <w:tr>
        <w:trPr>
          <w:trHeight w:val="10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22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城建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乡镇监管所特种设备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生态资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1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7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城乡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7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城乡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34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乡镇市场监督管理所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乡镇监管所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2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法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9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乡镇市场监督管理所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城建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乡镇监管所市场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一）</w:t>
      </w:r>
    </w:p>
    <w:tbl>
      <w:tblPr>
        <w:tblW w:w="99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53"/>
      </w:tblGrid>
      <w:tr>
        <w:trPr>
          <w:trHeight w:val="11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19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9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乡镇司法助理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2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城镇建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法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乡镇事业站所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31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会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文秘（乡镇事业站所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乡镇事业站所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文秘（乡镇事业站所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环境安全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生产安全监管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法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自然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农业经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自然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电子商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土地资源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融媒体建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水利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10"/>
          <w:szCs w:val="10"/>
          <w:lang w:eastAsia="zh-CN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仿宋_GB2312;仿宋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5:57Z</dcterms:created>
  <dc:creator>Administrator</dc:creator>
  <dc:description/>
  <dc:language>en-US</dc:language>
  <cp:lastModifiedBy>he1gun</cp:lastModifiedBy>
  <cp:lastPrinted>2020-09-09T17:14:00Z</cp:lastPrinted>
  <dcterms:modified xsi:type="dcterms:W3CDTF">2020-09-10T01:28:09Z</dcterms:modified>
  <cp:revision>1</cp:revision>
  <dc:subject/>
  <dc:title>2012年益阳市公务员考试录用面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