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97979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招聘岗位及政策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（一）招聘岗位</w:t>
      </w:r>
    </w:p>
    <w:tbl>
      <w:tblPr>
        <w:tblW w:w="849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0"/>
        <w:gridCol w:w="1386"/>
        <w:gridCol w:w="1610"/>
        <w:gridCol w:w="1291"/>
        <w:gridCol w:w="1724"/>
        <w:gridCol w:w="1250"/>
        <w:gridCol w:w="719"/>
      </w:tblGrid>
      <w:tr>
        <w:trPr/>
        <w:tc>
          <w:tcPr>
            <w:tcW w:w="849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基层岗位职位表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招考单位</w:t>
            </w:r>
          </w:p>
        </w:tc>
        <w:tc>
          <w:tcPr>
            <w:tcW w:w="1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7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职位简介</w:t>
            </w:r>
          </w:p>
        </w:tc>
        <w:tc>
          <w:tcPr>
            <w:tcW w:w="12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资格条件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招聘人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JC202000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珠海市金湾区三灶镇人力资源和社会保障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公共就业服务管理员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从事公共就业服务、培训及相关事务等工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大专及以上；专业不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JC202000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珠海市金湾区三灶镇社会建设办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退役军人协管员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从事三灶镇退役军人管理服务等工作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大专及以上；专业不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JC202000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珠海市金湾区三灶镇城乡建设办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物业管理专员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物业投诉矛盾处理，指导小区成立业主委员会等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大专及以上；专业不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JC202000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珠海市金湾区三灶镇金海岸社区居委会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社工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协助社区服务工作，主要民政、优抚、劳动就业等工作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大专及以上；专业不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JC202000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珠海市金湾区红旗镇人力资源和社会保障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劳动协管员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负责社区村居的人社综合性业务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大专及以上；专业不限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7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0"/>
        <w:gridCol w:w="1386"/>
        <w:gridCol w:w="1574"/>
        <w:gridCol w:w="1305"/>
        <w:gridCol w:w="1728"/>
        <w:gridCol w:w="1344"/>
        <w:gridCol w:w="808"/>
      </w:tblGrid>
      <w:tr>
        <w:trPr/>
        <w:tc>
          <w:tcPr>
            <w:tcW w:w="865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社区工作者岗位职位表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1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招考单位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职位简介</w:t>
            </w:r>
          </w:p>
        </w:tc>
        <w:tc>
          <w:tcPr>
            <w:tcW w:w="134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资格条件</w:t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招聘人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JC202000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珠海市金湾区红旗镇人力资源和社会保障服务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社区工作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负责社区人社综合业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大专及以上；专业不限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JC202000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珠海市金湾区三灶镇投资管理服务中心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办公文秘人员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主要协助办公室办文、兼顾企业服务工作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大专及以上；专业不限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JC202000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珠海市金湾区三灶镇农业技术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乡村建设助理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负责乡村振兴相关建设管理工作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大专及以上；专业不限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JC20200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珠海市金湾区三灶镇农业技术服务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水利员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负责水利建设管理工作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大专及以上；专业不限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97979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7:47Z</dcterms:created>
  <dc:creator>Administrator</dc:creator>
  <dc:description/>
  <dc:language>en-US</dc:language>
  <cp:lastModifiedBy>那时花开咖啡馆。</cp:lastModifiedBy>
  <dcterms:modified xsi:type="dcterms:W3CDTF">2020-09-16T0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