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shd w:fill="FDFDFD" w:val="clear"/>
        </w:rPr>
        <w:t>附件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shd w:fill="FDFDFD" w:val="clear"/>
        </w:rPr>
        <w:t xml:space="preserve">2    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shd w:fill="FDFDFD" w:val="clear"/>
        </w:rPr>
        <w:t>招聘单位咨询电话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960"/>
        <w:gridCol w:w="1613"/>
        <w:gridCol w:w="2260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发展研究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第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7382658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政府采购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73887792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高铁南站广场综合服务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海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73827805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星区公路养护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7385809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涟源市公路养护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7385809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化县公路养护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7385809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峰县公路养护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7385809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水府庙国家湿地公园管理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证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7380925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幼儿师范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87052504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创新创业服务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喜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7381011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住房保障服务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童新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7385988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委政法委法学会办公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曙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7381287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委政法委综治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曙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7381287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风景园林管理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亚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0738826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环境卫生管理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1397389920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湘中公证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7388111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政府法律服务中心（娄底市法律援助中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11890799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商务粮食局事务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泽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18173845576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重点建设项目事务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07389821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机构编制事务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爱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73896633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全民健身服务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诗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73885020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劳动人事争议仲裁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73885608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涟源生态环境监测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美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7382003</w:t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观海听涛</dc:creator>
  <dc:description/>
  <cp:keywords/>
  <dc:language>en-US</dc:language>
  <cp:lastModifiedBy>lenovo</cp:lastModifiedBy>
  <cp:lastPrinted>2020-09-15T15:44:00Z</cp:lastPrinted>
  <dcterms:modified xsi:type="dcterms:W3CDTF">2020-09-15T10:53:00Z</dcterms:modified>
  <cp:revision>4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