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b/>
          <w:b/>
          <w:bCs/>
          <w:sz w:val="36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波</cp:lastModifiedBy>
  <dcterms:modified xsi:type="dcterms:W3CDTF">2020-09-14T08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