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领导小组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0-06-02T18:25:2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