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景泰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年公开招聘急需紧缺专业技术人才考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健康监测登记表及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85"/>
        <w:gridCol w:w="579"/>
        <w:gridCol w:w="1221"/>
        <w:gridCol w:w="1453"/>
        <w:gridCol w:w="97"/>
        <w:gridCol w:w="1243"/>
        <w:gridCol w:w="103"/>
        <w:gridCol w:w="586"/>
        <w:gridCol w:w="1042"/>
      </w:tblGrid>
      <w:tr>
        <w:trPr>
          <w:trHeight w:val="4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高、中风险地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抵（在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已治愈的确诊病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有无发热、咳嗽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不畅等症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无症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感染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属和密切接触人员是否有感染新冠肺炎和其他情况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有境外旅居史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证以上信息真实、准确、有效，如有隐瞒，承担相应法律后果。在面试考核期间严格遵守纪律，服从管理和疫情工作安排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承诺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年     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3:42Z</dcterms:created>
  <dc:creator>Administrator</dc:creator>
  <dc:description/>
  <dc:language>en-US</dc:language>
  <cp:lastModifiedBy>Administrator</cp:lastModifiedBy>
  <dcterms:modified xsi:type="dcterms:W3CDTF">2020-09-14T03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