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仿宋_GB2312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sz w:val="44"/>
          <w:szCs w:val="44"/>
        </w:rPr>
        <w:t>湖南美术馆</w:t>
      </w:r>
      <w:r>
        <w:rPr>
          <w:rFonts w:eastAsia="方正小标宋简体;仿宋_GB2312" w:cs="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仿宋_GB2312" w:eastAsia="方正小标宋简体;仿宋_GB2312"/>
          <w:sz w:val="44"/>
          <w:szCs w:val="44"/>
        </w:rPr>
        <w:t>年公开招聘岗位、计划及其他要求一览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2"/>
        <w:gridCol w:w="1243"/>
        <w:gridCol w:w="688"/>
        <w:gridCol w:w="3235"/>
        <w:gridCol w:w="931"/>
        <w:gridCol w:w="1342"/>
        <w:gridCol w:w="3742"/>
        <w:gridCol w:w="2023"/>
      </w:tblGrid>
      <w:tr>
        <w:trPr>
          <w:tblHeader w:val="true"/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代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岗位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人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要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美术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语言文学类、新闻传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美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良好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的公文写作能力和相关实践经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语言沟通能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好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组织协调能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熟练操作办公软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播音与主持艺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话国家一级证书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形象气质佳，能胜任节目、活动等主持工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练操作办公软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服从工作安排，组织协调能力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宣传联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Cs w:val="21"/>
              </w:rPr>
              <w:t>摄影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影视摄影与制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事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要展览等活动新闻摄影采编工作，熟练操作办公软件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9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后勤综合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程管理、工程造价、物业管理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政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采购管理、酒店管理、工程审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管理、公共事业管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认真负责，吃苦耐劳，能接受值夜班、经常性出差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备设施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建类、电气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认真负责，吃苦耐劳，能接受值夜班、经常性出差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安全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消防指挥、消防工程、安全防范工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认真负责，吃苦耐劳，能接受值夜班、经常性出差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藏品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良好的管理能力、图文处理能力、沟通协调能力；能经常性夜间值班、大型藏品搬运；需提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美术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作照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7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教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悉美术教育教学和美术基础知识，具有良好的课程设计能力、教学组织能力，能经常性加班，需提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美术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作照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限高校毕业生报名</w:t>
            </w:r>
          </w:p>
        </w:tc>
      </w:tr>
      <w:tr>
        <w:trPr>
          <w:trHeight w:val="201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美术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策展负责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史论、美术学、绘画、艺术设计学、视觉传达设计、中国画、实验艺术、跨媒体艺术、新媒体艺术、包装设计；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独立策展工作经历，需提供本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持策划的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份及以上不同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策展实施方案及相关证明材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中级以上职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教系列、艺术系列、群文系列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者，学历可放宽至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独立策展工作经历者，年龄放宽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展览编辑（空间规划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设计、动画、数字媒体艺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美术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艺术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练掌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aY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或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DMax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A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ndesig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llustrato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软件，具备较强设计创新能力，需提供本人空间设计代表作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纸打印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展览编辑（平面设计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视觉传达设计、美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艺术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学士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练掌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llustrato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ndesign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photosho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kechup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A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软件，具备较强设计创新能力，需提供本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面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代表作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纸打印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法学专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上财务相关工作经验，具有初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以上会计专业技术资格证书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教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熟悉美术教育教学和美术基础知识，具有良好的课程设计能力、教学组织能力，能经常性加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提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美术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作照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湖南美术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藏品管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良好的管理能力、图文处理能力、沟通协调能力；能经常性夜间值班、大型藏品搬运；需提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美术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作照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展览策划与实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学、美术学、设计艺术学、艺术、艺术学理论、设计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岁及以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良好的审美能力、管理能力、语言沟通能力，能经常性加班，能适应并胜任高空危险作业（灯光调试等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提供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美术作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作照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年龄要求：“</w:t>
      </w: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sz w:val="28"/>
          <w:szCs w:val="28"/>
        </w:rPr>
        <w:t>岁及以下”指</w:t>
      </w:r>
      <w:r>
        <w:rPr>
          <w:rFonts w:eastAsia="仿宋_GB2312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以后出生。“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岁及以下”指</w:t>
      </w:r>
      <w:r>
        <w:rPr>
          <w:rFonts w:eastAsia="仿宋_GB2312" w:cs="Times New Roman" w:ascii="Times New Roman" w:hAnsi="Times New Roman"/>
          <w:sz w:val="28"/>
          <w:szCs w:val="28"/>
        </w:rPr>
        <w:t>198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以后出生。</w:t>
      </w:r>
    </w:p>
    <w:p>
      <w:pPr>
        <w:pStyle w:val="Normal"/>
        <w:spacing w:lineRule="exact" w:line="500"/>
        <w:ind w:firstLine="8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高校毕业生指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届未落实工作单位的毕业生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开招聘初审</cp:lastModifiedBy>
  <cp:lastPrinted>2020-09-14T16:58:00Z</cp:lastPrinted>
  <dcterms:modified xsi:type="dcterms:W3CDTF">2020-09-14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