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宿迁市公安局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计划表</w:t>
      </w:r>
    </w:p>
    <w:p>
      <w:pPr>
        <w:pStyle w:val="P17"/>
        <w:spacing w:lineRule="exact" w:line="560" w:before="0" w:after="0"/>
        <w:ind w:firstLine="560"/>
        <w:jc w:val="both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8430</wp:posOffset>
                </wp:positionV>
                <wp:extent cx="7692390" cy="376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245"/>
                              <w:gridCol w:w="990"/>
                              <w:gridCol w:w="851"/>
                              <w:gridCol w:w="1354"/>
                              <w:gridCol w:w="4947"/>
                              <w:gridCol w:w="187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招录岗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招录人数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ind w:firstLine="482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报考条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薪酬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辅警</w:t>
                                  </w:r>
                                </w:p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（陪护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中共党员、退伍军人优先，高中（含）以上学历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  <w:szCs w:val="24"/>
                                    </w:rPr>
                                    <w:t>984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日出生），身高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厘米（含）以上，单眼裸眼视力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（含）以上。</w:t>
                                  </w:r>
                                </w:p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ind w:firstLine="48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4"/>
                                    </w:rPr>
                                    <w:t>月工资性收入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  <w:szCs w:val="24"/>
                                    </w:rPr>
                                    <w:t>410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4"/>
                                    </w:rPr>
                                    <w:t>元左右（含“五险一金”）</w:t>
                                  </w:r>
                                </w:p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ind w:firstLine="48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360" w:before="0" w:after="0"/>
                                    <w:ind w:firstLine="48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360" w:before="0" w:after="0"/>
                                    <w:ind w:firstLine="48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ind w:firstLine="48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  <w:szCs w:val="24"/>
                                    </w:rPr>
                                    <w:t>984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日出生），身高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厘米（含）以上，单眼裸眼视力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（含）以上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360" w:before="0" w:after="0"/>
                                    <w:ind w:firstLine="48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ind w:firstLine="240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辅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360" w:before="0" w:after="0"/>
                                    <w:ind w:firstLine="48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ind w:firstLine="48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  <w:szCs w:val="24"/>
                                    </w:rPr>
                                    <w:t>984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日出生），身高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厘米（含）以上，单眼裸眼视力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（含）以上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360" w:before="0" w:after="0"/>
                                    <w:ind w:firstLine="48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96.2pt;mso-wrap-distance-left:9pt;mso-wrap-distance-right:9pt;mso-wrap-distance-top:0pt;mso-wrap-distance-bottom:0pt;margin-top:10.9pt;mso-position-vertical-relative:text;margin-left:11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245"/>
                        <w:gridCol w:w="990"/>
                        <w:gridCol w:w="851"/>
                        <w:gridCol w:w="1354"/>
                        <w:gridCol w:w="4947"/>
                        <w:gridCol w:w="187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招录岗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招录人数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ind w:firstLine="482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报考条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薪酬待遇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辅警</w:t>
                            </w:r>
                          </w:p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（陪护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中共党员、退伍军人优先，高中（含）以上学历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ind w:firstLine="480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龄在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周岁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  <w:szCs w:val="24"/>
                              </w:rPr>
                              <w:t>984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日出生），身高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7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厘米（含）以上，单眼裸眼视力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（含）以上。</w:t>
                            </w:r>
                          </w:p>
                          <w:p>
                            <w:pPr>
                              <w:pStyle w:val="P17"/>
                              <w:spacing w:lineRule="exact" w:line="360" w:before="0" w:after="0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ind w:firstLine="480"/>
                              <w:jc w:val="both"/>
                              <w:rPr>
                                <w:rFonts w:ascii="方正仿宋_GBK" w:hAnsi="方正仿宋_GBK" w:eastAsia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  <w:szCs w:val="24"/>
                              </w:rPr>
                              <w:t>月工资性收入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  <w:szCs w:val="24"/>
                              </w:rPr>
                              <w:t>410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  <w:szCs w:val="24"/>
                              </w:rPr>
                              <w:t>元左右（含“五险一金”）</w:t>
                            </w:r>
                          </w:p>
                          <w:p>
                            <w:pPr>
                              <w:pStyle w:val="P17"/>
                              <w:spacing w:lineRule="exact" w:line="360" w:before="0" w:after="0"/>
                              <w:ind w:firstLine="48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360" w:before="0" w:after="0"/>
                              <w:ind w:firstLine="48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360" w:before="0" w:after="0"/>
                              <w:ind w:firstLine="48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ind w:firstLine="48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龄在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周岁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  <w:szCs w:val="24"/>
                              </w:rPr>
                              <w:t>984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日出生），身高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厘米（含）以上，单眼裸眼视力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（含）以上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360" w:before="0" w:after="0"/>
                              <w:ind w:firstLine="48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ind w:firstLine="240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辅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360" w:before="0" w:after="0"/>
                              <w:ind w:firstLine="48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ind w:firstLine="48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龄在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周岁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  <w:szCs w:val="24"/>
                              </w:rPr>
                              <w:t>984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00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日出生），身高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7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厘米（含）以上，单眼裸眼视力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（含）以上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360" w:before="0" w:after="0"/>
                              <w:ind w:firstLine="48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7"/>
        <w:spacing w:lineRule="exact" w:line="560" w:before="0" w:after="0"/>
        <w:ind w:firstLine="560"/>
        <w:jc w:val="both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P17"/>
        <w:spacing w:lineRule="exact" w:line="560" w:before="0" w:after="0"/>
        <w:ind w:firstLine="640"/>
        <w:jc w:val="both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P17"/>
        <w:spacing w:lineRule="exact" w:line="56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2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eastAsia="方正仿宋_GBK" w:cs="宋体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26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560"/>
        <w:ind w:firstLine="57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签字确认</w:t>
      </w:r>
      <w:r>
        <w:rPr>
          <w:rFonts w:ascii="方正楷体_GBK;微软雅黑" w:hAnsi="方正楷体_GBK;微软雅黑" w:cs="宋体" w:eastAsia="方正楷体_GBK;微软雅黑"/>
          <w:sz w:val="30"/>
          <w:szCs w:val="30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3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ind w:first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2158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ind w:first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9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dc:language>en-US</dc:language>
  <cp:lastModifiedBy>东北大亨在宿迁</cp:lastModifiedBy>
  <cp:lastPrinted>2020-06-02T10:16:00Z</cp:lastPrinted>
  <dcterms:modified xsi:type="dcterms:W3CDTF">2020-09-14T08:36:59Z</dcterms:modified>
  <cp:revision>10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