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281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>1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佳木斯市教育局直属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到高校现场公开招聘教师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佳木斯市教育直属学校到高校现场公开招聘教师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此次应聘过程中所提交的证件、证书、高考成绩、录取层次和《报名表》等有关应聘材料皆真实有效，若有虚假，用人单位可随时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四、本人是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      院校      专业     学历， 尚未落实工作单位的高校毕业生。如本人有任何隐瞒，愿承担相关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承诺符合招聘条件及岗位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本科应具相应教师资格证。</w:t>
      </w:r>
      <w:r>
        <w:rPr>
          <w:rFonts w:ascii="仿宋_GB2312" w:hAnsi="仿宋_GB2312" w:eastAsia="仿宋_GB2312"/>
          <w:sz w:val="32"/>
          <w:szCs w:val="32"/>
          <w:lang w:eastAsia="zh-CN"/>
        </w:rPr>
        <w:t>先上岗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尚未落实工作单位统招全日制研究生无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必须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试用期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）内</w:t>
      </w:r>
      <w:r>
        <w:rPr>
          <w:rFonts w:ascii="仿宋_GB2312" w:hAnsi="仿宋_GB2312" w:eastAsia="仿宋_GB2312"/>
          <w:sz w:val="32"/>
          <w:szCs w:val="32"/>
        </w:rPr>
        <w:t>取得相应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否则用人单位解除聘用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，取消编制及政策待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本人信守聘用合同，保证在合同规定期限内，自觉履行职责，不私自毁约。如果本人单方面提出解除协议，需交纳相应违约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八</w:t>
      </w:r>
      <w:r>
        <w:rPr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二份，一份存入应聘者个人人事档案、一份用人单位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640"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（签名）：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64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640" w:firstLine="2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640" w:firstLine="6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304" w:right="1304" w:gutter="0" w:header="851" w:top="104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Administrator</cp:lastModifiedBy>
  <cp:lastPrinted>2020-07-13T16:14:00Z</cp:lastPrinted>
  <dcterms:modified xsi:type="dcterms:W3CDTF">2020-09-08T09:17:42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