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山县公开招聘社会矛盾多元化解中心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岗位信息表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505"/>
        <w:gridCol w:w="1134"/>
        <w:gridCol w:w="2775"/>
        <w:gridCol w:w="1085"/>
        <w:gridCol w:w="1070"/>
        <w:gridCol w:w="106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人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普通高等学校专科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相关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山县户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-35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普通高等学校专科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相关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山县户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-35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普通高等学校专科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算机类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山县户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-35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普通高等学校专科及以上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山县户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70" w:leader="none"/>
          <w:tab w:val="center" w:pos="4156" w:leader="none"/>
        </w:tabs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平山县公开招聘社会矛盾多元化解中心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工作人员报名登记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代码：                              招聘岗位：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71"/>
        <w:gridCol w:w="1447"/>
        <w:gridCol w:w="661"/>
        <w:gridCol w:w="1489"/>
        <w:gridCol w:w="282"/>
        <w:gridCol w:w="1877"/>
      </w:tblGrid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受过何种奖励和  处分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29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20-09-09T14:23:00Z</cp:lastPrinted>
  <dcterms:modified xsi:type="dcterms:W3CDTF">2020-09-14T03:42:58Z</dcterms:modified>
  <cp:revision>1</cp:revision>
  <dc:subject/>
  <dc:title>平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