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，以及《重庆市万州区赴浙江省宁波市公开招聘事业单位工作人员报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表》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、学校盖章的就业推荐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岗位要求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丁江云[dingjiangyun]</cp:lastModifiedBy>
  <cp:lastPrinted>2020-03-17T11:22:00Z</cp:lastPrinted>
  <dcterms:modified xsi:type="dcterms:W3CDTF">2020-09-04T07:2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