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淄川区社会治理专职网格员公开招聘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1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大鹏展翅</cp:lastModifiedBy>
  <cp:lastPrinted>2018-10-18T11:47:00Z</cp:lastPrinted>
  <dcterms:modified xsi:type="dcterms:W3CDTF">2020-09-01T08:25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