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博罗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事业单位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高层次人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岗位信息表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34"/>
        <w:gridCol w:w="1101"/>
        <w:gridCol w:w="664"/>
        <w:gridCol w:w="1888"/>
        <w:gridCol w:w="645"/>
        <w:gridCol w:w="2130"/>
        <w:gridCol w:w="885"/>
        <w:gridCol w:w="1545"/>
        <w:gridCol w:w="737"/>
        <w:gridCol w:w="2085"/>
      </w:tblGrid>
      <w:tr>
        <w:trPr>
          <w:tblHeader w:val="true"/>
          <w:trHeight w:val="398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其他要求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（职称）</w:t>
            </w:r>
          </w:p>
        </w:tc>
      </w:tr>
      <w:tr>
        <w:trPr>
          <w:tblHeader w:val="true"/>
          <w:trHeight w:val="42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专业及代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住房和城乡建设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建设工程质量监督站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001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从事工程质量监督、施工安全监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岩土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A08140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结构工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交通运输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交通工程规划和建设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002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交通工程项目规划、建设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政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4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桥梁与隧道工程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4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交通运输规划与管理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2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通运输工程硕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23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发展和改革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重点建设项目管理办公室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003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重点项目管理和协调服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产业经济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202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融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202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政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202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、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审计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审计技术信息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004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计算机数据审计、信息系统审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计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A120201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计硕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A020217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财政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A0202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司法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人民政府法律顾问室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005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从事法律咨询与服务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诉讼法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301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宪法学与行政法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30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国际法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301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应届毕业生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中医药产业促进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006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中医药产业发展规划、项目引进和管理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产业经济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A0202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农业资源利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A09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委宣传部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文明工作事务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007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新时代文明实践服务管理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国哲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1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、社会工作硕士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303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人力资源和社会保障局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博罗县劳动人事争议仲裁事务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008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从事人事劳动争议调解、仲裁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法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行政服务中心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博罗县政务信息数据中心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20009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事推进“数字政府”建设和电子政务改革等工作。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硕士研究生及以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日制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、全日制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备注：招聘的专业参照《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广东省考试录用公务员专业参考目录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页眉 New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4:00Z</dcterms:created>
  <dc:creator>微软用户</dc:creator>
  <dc:description/>
  <dc:language>en-US</dc:language>
  <cp:lastModifiedBy>刘伟洪</cp:lastModifiedBy>
  <cp:lastPrinted>2020-09-09T21:22:00Z</cp:lastPrinted>
  <dcterms:modified xsi:type="dcterms:W3CDTF">2020-09-10T10:02:02Z</dcterms:modified>
  <cp:revision>7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