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  <w:lang w:eastAsia="zh-CN"/>
        </w:rPr>
        <w:t>族，身份证号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加入中国共产党，现为中共正式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党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  <w:lang w:eastAsia="zh-CN"/>
        </w:rPr>
        <w:t>月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5600"/>
        <w:rPr>
          <w:rFonts w:ascii="仿宋_GB2312" w:hAnsi="仿宋_GB2312" w:eastAsia="仿宋_GB2312" w:cs="宋体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党支部公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lenovo</cp:lastModifiedBy>
  <cp:lastPrinted>2020-08-29T15:02:00Z</cp:lastPrinted>
  <dcterms:modified xsi:type="dcterms:W3CDTF">2020-08-30T02:09:24Z</dcterms:modified>
  <cp:revision>3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