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</w:t>
            </w:r>
            <w:r>
              <w:rPr>
                <w:rFonts w:eastAsia="方正仿宋_GBK;微软雅黑" w:ascii="方正仿宋_GBK;微软雅黑" w:hAnsi="方正仿宋_GBK;微软雅黑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秀山自治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县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Cs w:val="21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公开招聘事业单位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专业技术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员考试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主 管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7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09-09T04:14:4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