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spacing w:lineRule="auto" w:line="480"/>
        <w:ind w:firstLine="1601"/>
        <w:rPr/>
      </w:pP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</w:rPr>
        <w:t>学    校</w:t>
      </w: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1"/>
        <w:rPr/>
      </w:pP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</w:rPr>
        <w:t>专    业</w:t>
      </w: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  <w:u w:val="single"/>
        </w:rPr>
        <w:t xml:space="preserve">                        </w:t>
      </w: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1601"/>
        <w:rPr/>
      </w:pP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</w:rPr>
        <w:t>研究方向</w:t>
      </w: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1"/>
        <w:rPr/>
      </w:pP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</w:rPr>
        <w:t>姓    名</w:t>
      </w:r>
      <w:r>
        <w:rPr>
          <w:rFonts w:ascii="楷体_GB2312;Arial Unicode MS" w:hAnsi="楷体_GB2312;Arial Unicode MS" w:cs="Tahoma" w:eastAsia="楷体_GB2312;Arial Unicode MS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;Arial Unicode MS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;Arial Unicode MS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color w:val="000000"/>
          <w:sz w:val="36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"/>
        <w:gridCol w:w="536"/>
        <w:gridCol w:w="730"/>
        <w:gridCol w:w="580"/>
        <w:gridCol w:w="721"/>
        <w:gridCol w:w="322"/>
        <w:gridCol w:w="913"/>
        <w:gridCol w:w="528"/>
        <w:gridCol w:w="1441"/>
        <w:gridCol w:w="1623"/>
        <w:gridCol w:w="1500"/>
      </w:tblGrid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此处粘贴照片</w:t>
            </w:r>
          </w:p>
        </w:tc>
      </w:tr>
      <w:tr>
        <w:trPr>
          <w:trHeight w:val="52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w w:val="90"/>
                <w:kern w:val="0"/>
                <w:sz w:val="24"/>
              </w:rPr>
              <w:t>户籍所在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pacing w:val="-2"/>
                <w:w w:val="90"/>
                <w:kern w:val="0"/>
                <w:sz w:val="24"/>
              </w:rPr>
              <w:t>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婚  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职称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外语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身    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应聘岗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应聘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职称取得时间及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反映本人工作业绩和工作能力的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反映本人能力的证书获取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科研成果及本人作用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获得奖励的时间、称号、等次及授予单位等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1094" w:right="-989" w:firstLine="833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表格内不可有空白，没有的填“无”。 本表双面打印，请按要求如实填写。</w:t>
      </w:r>
    </w:p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重庆旅游职业学院组织人事处制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Administrator</dc:creator>
  <dc:description/>
  <cp:keywords/>
  <dc:language>en-US</dc:language>
  <cp:lastModifiedBy>微软用户</cp:lastModifiedBy>
  <dcterms:modified xsi:type="dcterms:W3CDTF">2020-07-04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