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应聘现场资格审查所需材料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0" w:after="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    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《应聘现场资格审查表》原件（附件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；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br/>
        <w:t>    2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本人身份证原件及复印件、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重庆旅游职业学院公开招聘事业单位工作人员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报名登记表（附件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、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重庆旅游职业学院公开招聘事业单位工作人员基本信息统计表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（附件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；</w:t>
      </w:r>
    </w:p>
    <w:p>
      <w:pPr>
        <w:pStyle w:val="Normal"/>
        <w:spacing w:before="0" w:after="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    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岗位所要求专业的毕业证、学位证原件及复印件；属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2020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年应届毕业生须提供《应届毕业生就业推荐表》的原件及复印件，就业协议书原件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br/>
        <w:t>    4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学信网打印的教育部学历证书电子注册表和学籍在线验证报告各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份和近期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寸同底免冠彩色照片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张；</w:t>
      </w:r>
    </w:p>
    <w:p>
      <w:pPr>
        <w:pStyle w:val="Normal"/>
        <w:spacing w:before="0" w:after="0"/>
        <w:ind w:firstLine="560"/>
        <w:rPr/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 xml:space="preserve">5. 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现所在单位出具的同意报考证明材料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份（凡有工作单位者均须提交），并加盖人事部门鲜章。现暂无工作单位者须提供与原单位解除关系证明文件；</w:t>
      </w:r>
    </w:p>
    <w:p>
      <w:pPr>
        <w:pStyle w:val="Normal"/>
        <w:spacing w:before="0" w:after="0"/>
        <w:ind w:firstLine="570"/>
        <w:rPr/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6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条件中要求的其他证明材料，如中共党员，须提供所在党总支开具的党员证明材料原件（盖鲜章）；外语等级证书；普通话等级证书等相关材料原件及复印件。</w:t>
      </w:r>
    </w:p>
    <w:p>
      <w:pPr>
        <w:pStyle w:val="Normal"/>
        <w:spacing w:before="0" w:after="0"/>
        <w:ind w:firstLine="57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580" w:before="0" w:after="0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ascii="方正仿宋_GBK;Arial Unicode MS" w:hAnsi="方正仿宋_GBK;Arial Unicode MS" w:cs="微软雅黑" w:eastAsia="方正仿宋_GBK;Arial Unicode MS"/>
          <w:b/>
          <w:bCs/>
          <w:sz w:val="32"/>
          <w:szCs w:val="32"/>
        </w:rPr>
        <w:t>以上书面证明须系我校招聘简章发布后到报名期间出具的方予认可。</w:t>
      </w:r>
    </w:p>
    <w:p>
      <w:pPr>
        <w:pStyle w:val="Normal"/>
        <w:spacing w:lineRule="exact" w:line="580" w:before="0" w:after="0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</w:r>
    </w:p>
    <w:p>
      <w:pPr>
        <w:pStyle w:val="Normal"/>
        <w:spacing w:before="0" w:after="0"/>
        <w:ind w:firstLine="57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备注：机关事业单位工作人员，还应提供《机关事业单位工作人员诚信应聘承诺》（附件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根据简章要求在面试前或体检前出具。</w:t>
      </w:r>
    </w:p>
    <w:p>
      <w:pPr>
        <w:pStyle w:val="Normal"/>
        <w:spacing w:before="0" w:after="0"/>
        <w:ind w:firstLine="57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User</cp:lastModifiedBy>
  <cp:lastPrinted>2020-03-17T11:22:00Z</cp:lastPrinted>
  <dcterms:modified xsi:type="dcterms:W3CDTF">2020-08-26T21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