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4"/>
        </w:rPr>
      </w:pP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南京市江宁区人民法院特邀调解员报名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600"/>
        <w:gridCol w:w="40"/>
      </w:tblGrid>
      <w:tr>
        <w:trPr>
          <w:trHeight w:val="6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籍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出生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政治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婚姻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健康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专业技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术职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熟悉专业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有何特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历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全日制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及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在职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及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现工作单位及职务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通讯地址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联系方式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简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  <w:br/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历</w:t>
            </w:r>
          </w:p>
        </w:tc>
        <w:tc>
          <w:tcPr>
            <w:tcW w:w="8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96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情况</w:t>
            </w:r>
            <w:r>
              <w:rPr>
                <w:rFonts w:cs="宋体" w:ascii="宋体" w:hAnsi="宋体"/>
                <w:b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b/>
                <w:kern w:val="0"/>
                <w:sz w:val="22"/>
              </w:rPr>
              <w:t>调查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请根据自身实际情况，在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）打√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申请类别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个人自荐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特邀调解组织推荐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是否有调解工作经历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有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无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如有，请说明具体调解工作经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>是否具有相关专业资质（如律师、心理咨询师等）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有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无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如有，请说明具体专业资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</w:rPr>
              <w:t>擅长或有意向参与调解的纠纷类型（可多选）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家庭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相邻关系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买卖合同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劳动合同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劳务合同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金融借款合同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间借贷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服务合同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侵权责任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知识产权纠纷（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（请说明：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申请人意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</w:tr>
      <w:tr>
        <w:trPr>
          <w:trHeight w:val="2250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报名江宁区人民法院调解员，并将本人的姓名和资质、调解专长等信息列入特邀调解员名册以供当事人参考选定。本人承诺遵守法院调解相关制度，严格履行保密义务，为当事人提供便捷、高效的调解服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申请人：</w:t>
            </w:r>
            <w:r>
              <w:rPr>
                <w:rFonts w:cs="宋体" w:ascii="宋体" w:hAnsi="宋体"/>
                <w:kern w:val="0"/>
                <w:sz w:val="22"/>
              </w:rPr>
              <w:br/>
              <w:br/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6:00Z</dcterms:created>
  <dc:creator>吕润进</dc:creator>
  <dc:description/>
  <dc:language>en-US</dc:language>
  <cp:lastModifiedBy>Administrator</cp:lastModifiedBy>
  <cp:lastPrinted>2020-09-10T11:34:00Z</cp:lastPrinted>
  <dcterms:modified xsi:type="dcterms:W3CDTF">2020-09-10T10:08:56Z</dcterms:modified>
  <cp:revision>11</cp:revision>
  <dc:subject/>
  <dc:title>南京市江宁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