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105" w:hanging="0"/>
        <w:jc w:val="center"/>
        <w:rPr/>
      </w:pPr>
      <w:r>
        <w:rPr/>
        <w:t>吉安职业技术学院面向社会公开招聘非编教辅管理人员岗位表</w:t>
      </w:r>
    </w:p>
    <w:tbl>
      <w:tblPr>
        <w:tblW w:w="14440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280"/>
        <w:gridCol w:w="844"/>
        <w:gridCol w:w="1726"/>
        <w:gridCol w:w="1194"/>
        <w:gridCol w:w="2339"/>
        <w:gridCol w:w="2686"/>
        <w:gridCol w:w="3263"/>
      </w:tblGrid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领域及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生资助中心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后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管理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招就处     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笔试：写作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木林森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室管理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类、电子信息技术类、数控技术类相关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有车工、钳工、铣工、电工、计算机软件工高级工及以上证书，且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相关企业工作经验的，学历可以放宽至大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络信息中心信息技术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、     软件工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训室管理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旅游类相关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备导游资格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28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50:00Z</dcterms:created>
  <dc:creator>Administrator</dc:creator>
  <dc:description/>
  <cp:keywords/>
  <dc:language>en-US</dc:language>
  <cp:lastModifiedBy>眭姗姗</cp:lastModifiedBy>
  <cp:lastPrinted>2020-09-10T15:07:00Z</cp:lastPrinted>
  <dcterms:modified xsi:type="dcterms:W3CDTF">2020-09-10T0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