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 □报名  □准考证领取  □面试 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Windows 用户</cp:lastModifiedBy>
  <cp:lastPrinted>2020-08-14T17:31:00Z</cp:lastPrinted>
  <dcterms:modified xsi:type="dcterms:W3CDTF">2020-09-10T02:23:00Z</dcterms:modified>
  <cp:revision>5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