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2345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热线工作人员报名登记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36Z</dcterms:created>
  <dc:creator>联动处置</dc:creator>
  <dc:description/>
  <dc:language>en-US</dc:language>
  <cp:lastModifiedBy>联动处置</cp:lastModifiedBy>
  <dcterms:modified xsi:type="dcterms:W3CDTF">2020-09-08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