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统计局公开选调公务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8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cp:keywords/>
  <dc:language>en-US</dc:language>
  <cp:lastModifiedBy>林闻彬(拟稿)</cp:lastModifiedBy>
  <cp:lastPrinted>2020-03-11T11:27:00Z</cp:lastPrinted>
  <dcterms:modified xsi:type="dcterms:W3CDTF">2020-07-01T02:49:00Z</dcterms:modified>
  <cp:revision>35</cp:revision>
  <dc:subject/>
  <dc:title>干部任免审批表</dc:title>
</cp:coreProperties>
</file>