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定向就业协议书原</w:t>
            </w:r>
            <w:r>
              <w:rPr/>
              <w:t>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同底版照片</w:t>
            </w:r>
            <w:r>
              <w:rPr/>
              <w:t>2</w:t>
            </w:r>
            <w:r>
              <w:rPr/>
              <w:t>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szCs w:val="21"/>
          <w:lang w:val="en-US" w:eastAsia="en-US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灌南县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农村订单定向免费培养医学毕业生定向招聘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b/>
          <w:b/>
          <w:color w:val="00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Cs w:val="21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;SimSun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，否则因通讯不畅造成的一切后果，由报考人员本人自负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自愿在灌南县乡镇卫生院工作，服务期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Style17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4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cp:keywords/>
  <dc:language>en-US</dc:language>
  <cp:lastModifiedBy>USER-</cp:lastModifiedBy>
  <cp:lastPrinted>2018-03-28T10:31:00Z</cp:lastPrinted>
  <dcterms:modified xsi:type="dcterms:W3CDTF">2020-09-10T03:29:00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