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spacing w:lineRule="exact" w:line="400" w:before="0" w:after="1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ˎ̥;Times New Roman" w:hAnsi="ˎ̥;Times New Roman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黑龙江省知识产权局所属事业单位</w:t>
      </w:r>
      <w:r>
        <w:rPr>
          <w:rFonts w:eastAsia="宋体" w:cs="宋体" w:ascii="ˎ̥;Times New Roman" w:hAnsi="ˎ̥;Times New Roman"/>
          <w:b/>
          <w:color w:val="000000"/>
          <w:kern w:val="0"/>
          <w:sz w:val="36"/>
          <w:szCs w:val="36"/>
          <w:lang w:eastAsia="zh-CN"/>
        </w:rPr>
        <w:t>2020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年公开招聘工作人员计划表</w:t>
      </w:r>
    </w:p>
    <w:tbl>
      <w:tblPr>
        <w:tblW w:w="1386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0"/>
        <w:gridCol w:w="1695"/>
        <w:gridCol w:w="929"/>
        <w:gridCol w:w="1290"/>
        <w:gridCol w:w="1185"/>
        <w:gridCol w:w="1050"/>
        <w:gridCol w:w="1788"/>
        <w:gridCol w:w="1920"/>
        <w:gridCol w:w="2218"/>
      </w:tblGrid>
      <w:tr>
        <w:trPr>
          <w:trHeight w:val="79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岗位编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招聘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岗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招聘条件</w:t>
            </w:r>
          </w:p>
        </w:tc>
      </w:tr>
      <w:tr>
        <w:trPr>
          <w:trHeight w:val="9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firstLine="141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一级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目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目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21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黑龙江省知识产权保护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、实用新型预审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仪器电气及自动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土木工程及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以上</w:t>
            </w:r>
          </w:p>
        </w:tc>
      </w:tr>
      <w:tr>
        <w:trPr>
          <w:trHeight w:val="13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外观设计</w:t>
            </w:r>
          </w:p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预审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仪器电气及自动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业设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以上</w:t>
            </w:r>
          </w:p>
        </w:tc>
      </w:tr>
      <w:tr>
        <w:trPr>
          <w:trHeight w:val="13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速维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政法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商法、知识产权法、经济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优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以上</w:t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运营管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本科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管理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管理</w:t>
            </w:r>
          </w:p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备中级及以上专业技术任职资格</w:t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经济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广告设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应用化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理工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科学及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ewNewNewNewNew"/>
        <w:widowControl/>
        <w:spacing w:lineRule="exact" w:line="400" w:before="0" w:after="120"/>
        <w:jc w:val="center"/>
        <w:rPr>
          <w:rFonts w:ascii="ˎ̥;Times New Roman" w:hAnsi="ˎ̥;Times New Roman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textAlignment w:val="center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6"/>
          <w:szCs w:val="21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New">
    <w:name w:val="Normal (Web)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">
    <w:name w:val="Normal (Web)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2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NewNew">
    <w:name w:val="Normal (Web) New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Administrator</cp:lastModifiedBy>
  <cp:lastPrinted>2020-08-28T09:29:00Z</cp:lastPrinted>
  <dcterms:modified xsi:type="dcterms:W3CDTF">2020-08-28T01:38:09Z</dcterms:modified>
  <cp:revision>13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