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黑龙江工程学院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985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784"/>
        <w:gridCol w:w="499"/>
        <w:gridCol w:w="777"/>
        <w:gridCol w:w="27"/>
        <w:gridCol w:w="888"/>
        <w:gridCol w:w="931"/>
        <w:gridCol w:w="41"/>
        <w:gridCol w:w="1376"/>
        <w:gridCol w:w="1470"/>
        <w:gridCol w:w="1081"/>
        <w:gridCol w:w="1388"/>
      </w:tblGrid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 族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单位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学校）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情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况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主要成员及重要社会关系情况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称谓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龄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过何种奖励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过何种处分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直系亲属及主</w:t>
            </w:r>
          </w:p>
          <w:p>
            <w:pPr>
              <w:pStyle w:val="Normal"/>
              <w:ind w:right="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社会关系有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无重大问题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现实表现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对法轮功的认识</w:t>
            </w:r>
          </w:p>
          <w:p>
            <w:pPr>
              <w:pStyle w:val="Normal"/>
              <w:ind w:right="105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和对取缔法轮功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pacing w:val="-10"/>
              </w:rPr>
              <w:t>非法组织的态度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9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</w:t>
            </w:r>
            <w:r>
              <w:rPr>
                <w:lang w:eastAsia="zh-CN"/>
              </w:rPr>
              <w:t>（学校）</w:t>
            </w:r>
            <w:r>
              <w:rPr/>
              <w:t>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85" w:firstLine="59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105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85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党跃轩</cp:lastModifiedBy>
  <cp:lastPrinted>2018-10-10T19:56:00Z</cp:lastPrinted>
  <dcterms:modified xsi:type="dcterms:W3CDTF">2020-04-27T01:27:19Z</dcterms:modified>
  <cp:revision>3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