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流大学和一流学科建设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</w:t>
      </w:r>
      <w:r>
        <w:rPr/>
        <w:t>42</w:t>
      </w:r>
      <w:r>
        <w:rPr/>
        <w:t>所一流大学建设高校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</w:t>
      </w:r>
      <w:r>
        <w:rPr/>
        <w:t>类</w:t>
      </w:r>
      <w:r>
        <w:rPr/>
        <w:t>36</w:t>
      </w:r>
      <w:r>
        <w:rPr/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</w:t>
      </w:r>
      <w:r>
        <w:rPr/>
        <w:t>类</w:t>
      </w:r>
      <w:r>
        <w:rPr/>
        <w:t>6</w:t>
      </w:r>
      <w:r>
        <w:rPr/>
        <w:t>所：东北大学、郑州大学、湖南大学、云南大学、西北农林科技大学、新疆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98</w:t>
      </w:r>
      <w:r>
        <w:rPr/>
        <w:t>所一流学科建设高校学科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北京交通大学：系统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北京工业大学：土木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北京科技大学：科学技术史、材料科学与工程、冶金工程、矿业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北京化工大学：化学工程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北京邮电大学：信息与通信工程、计算机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北京林业大学：风景园林学、林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北京协和医学院：生物学、生物医学工程、临床医学、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北京中医药大学：中医学、中西医结合、中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首都师范大学：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北京外国语大学：外国语言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中国传媒大学：新闻传播学、戏剧与影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中央财经大学：应用经济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对外经济贸易大学：应用经济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外交学院：政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中国人民公安大学：公安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北京体育大学：体育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中央音乐学院：音乐与舞蹈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中国音乐学院：音乐与舞蹈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中央美术学院：美术学、设计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中央戏剧学院：戏剧与影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中国政法大学：法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天津工业大学：纺织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天津医科大学：临床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天津中医药大学：中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</w:r>
      <w:r>
        <w:rPr/>
        <w:t>华北电力大学：能源电力科学与工程（电气工程和动力工程及工程热物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t>河北工业大学：电气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太原理工大学：化学工程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内蒙古大学：生物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/>
        <w:t>辽宁大学：应用经济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</w:t>
      </w:r>
      <w:r>
        <w:rPr/>
        <w:t>大连海事大学：交通运输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/>
        <w:t>延边大学：外国语言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/>
        <w:t>东北师范大学：马克思主义理论、世界史、数学、化学、统计学、材料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/>
        <w:t>哈尔滨工程大学：船舶与海洋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</w:t>
      </w:r>
      <w:r>
        <w:rPr/>
        <w:t>东北农业大学：畜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  <w:r>
        <w:rPr/>
        <w:t>东北林业大学：林业工程、林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</w:t>
      </w:r>
      <w:r>
        <w:rPr/>
        <w:t>华东理工大学：化学、材料科学与工程、化学工程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/>
        <w:t>东华大学：纺织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</w:t>
      </w:r>
      <w:r>
        <w:rPr/>
        <w:t>上海海洋大学：水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</w:r>
      <w:r>
        <w:rPr/>
        <w:t>上海中医药大学：中医学、中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</w:t>
      </w:r>
      <w:r>
        <w:rPr/>
        <w:t>上海外国语大学：外国语言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</w:r>
      <w:r>
        <w:rPr/>
        <w:t>上海财经大学：统计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</w:r>
      <w:r>
        <w:rPr/>
        <w:t>上海体育学院：体育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</w:r>
      <w:r>
        <w:rPr/>
        <w:t>上海音乐学院：音乐与舞蹈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</w:t>
      </w:r>
      <w:r>
        <w:rPr/>
        <w:t>上海大学：机械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/>
        <w:t>苏州大学：材料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/>
        <w:t>南京航空航天大学：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/>
        <w:t>南京理工大学：兵器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</w:t>
      </w:r>
      <w:r>
        <w:rPr/>
        <w:t>中国矿业大学：安全科学与工程、矿业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</w:t>
      </w:r>
      <w:r>
        <w:rPr/>
        <w:t>南京邮电大学：电子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</w:t>
      </w:r>
      <w:r>
        <w:rPr/>
        <w:t>河海大学：水利工程、环境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</w:t>
      </w:r>
      <w:r>
        <w:rPr/>
        <w:t>江南大学：轻工技术与工程、食品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</w:r>
      <w:r>
        <w:rPr/>
        <w:t>南京林业大学：林业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</w:t>
      </w:r>
      <w:r>
        <w:rPr/>
        <w:t>南京信息工程大学：大气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</w:t>
      </w:r>
      <w:r>
        <w:rPr/>
        <w:t>南京农业大学：作物学、农业资源与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</w:t>
      </w:r>
      <w:r>
        <w:rPr/>
        <w:t>南京中医药大学：中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</w:t>
      </w:r>
      <w:r>
        <w:rPr/>
        <w:t>中国药科大学：中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</w:t>
      </w:r>
      <w:r>
        <w:rPr/>
        <w:t>南京师范大学：地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</w:t>
      </w:r>
      <w:r>
        <w:rPr/>
        <w:t>中国美术学院：美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</w:t>
      </w:r>
      <w:r>
        <w:rPr/>
        <w:t>安徽大学：材料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</w:t>
      </w:r>
      <w:r>
        <w:rPr/>
        <w:t>合肥工业大学：管理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</w:t>
      </w:r>
      <w:r>
        <w:rPr/>
        <w:t>福州大学：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</w:t>
      </w:r>
      <w:r>
        <w:rPr/>
        <w:t>南昌大学：材料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</w:t>
      </w:r>
      <w:r>
        <w:rPr/>
        <w:t>中国石油大学（华东）：石油与天然气工程、地质资源与地质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</w:t>
      </w:r>
      <w:r>
        <w:rPr/>
        <w:t>河南大学：生物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</w:t>
      </w:r>
      <w:r>
        <w:rPr/>
        <w:t>中国地质大学（武汉）：地质学、地质资源与地质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</w:t>
      </w:r>
      <w:r>
        <w:rPr/>
        <w:t>武汉理工大学：材料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</w:t>
      </w:r>
      <w:r>
        <w:rPr/>
        <w:t>华中农业大学：生物学、园艺学、畜牧学、兽医学、农林经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</w:t>
      </w:r>
      <w:r>
        <w:rPr/>
        <w:t>华中师范大学：政治学、中国语言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</w:t>
      </w:r>
      <w:r>
        <w:rPr/>
        <w:t>中南财经政法大学：法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</w:t>
      </w:r>
      <w:r>
        <w:rPr/>
        <w:t>湖南师范大学：外国语言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</w:t>
      </w:r>
      <w:r>
        <w:rPr/>
        <w:t>暨南大学：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</w:t>
      </w:r>
      <w:r>
        <w:rPr/>
        <w:t>广州中医药大学：中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</w:t>
      </w:r>
      <w:r>
        <w:rPr/>
        <w:t>华南师范大学：物理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</w:t>
      </w:r>
      <w:r>
        <w:rPr/>
        <w:t>海南大学：作物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</w:t>
      </w:r>
      <w:r>
        <w:rPr/>
        <w:t>广西大学：土木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</w:t>
      </w:r>
      <w:r>
        <w:rPr/>
        <w:t>西南交通大学</w:t>
      </w:r>
      <w:r>
        <w:rPr/>
        <w:t>:</w:t>
      </w:r>
      <w:r>
        <w:rPr/>
        <w:t>交通运输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</w:t>
      </w:r>
      <w:r>
        <w:rPr/>
        <w:t>西南石油大学</w:t>
      </w:r>
      <w:r>
        <w:rPr/>
        <w:t>:</w:t>
      </w:r>
      <w:r>
        <w:rPr/>
        <w:t>石油与天然气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</w:t>
      </w:r>
      <w:r>
        <w:rPr/>
        <w:t>成都理工大学</w:t>
      </w:r>
      <w:r>
        <w:rPr/>
        <w:t>:</w:t>
      </w:r>
      <w:r>
        <w:rPr/>
        <w:t>地质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</w:t>
      </w:r>
      <w:r>
        <w:rPr/>
        <w:t>四川农业大学</w:t>
      </w:r>
      <w:r>
        <w:rPr/>
        <w:t>:</w:t>
      </w:r>
      <w:r>
        <w:rPr/>
        <w:t>作物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</w:t>
      </w:r>
      <w:r>
        <w:rPr/>
        <w:t>成都中医药大学</w:t>
      </w:r>
      <w:r>
        <w:rPr/>
        <w:t>:</w:t>
      </w:r>
      <w:r>
        <w:rPr/>
        <w:t>中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</w:t>
      </w:r>
      <w:r>
        <w:rPr/>
        <w:t>西南大学</w:t>
      </w:r>
      <w:r>
        <w:rPr/>
        <w:t>:</w:t>
      </w:r>
      <w:r>
        <w:rPr/>
        <w:t>生物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</w:t>
      </w:r>
      <w:r>
        <w:rPr/>
        <w:t>西南财经大学</w:t>
      </w:r>
      <w:r>
        <w:rPr/>
        <w:t>:</w:t>
      </w:r>
      <w:r>
        <w:rPr/>
        <w:t>应用经济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</w:t>
      </w:r>
      <w:r>
        <w:rPr/>
        <w:t>贵州大学</w:t>
      </w:r>
      <w:r>
        <w:rPr/>
        <w:t>:</w:t>
      </w:r>
      <w:r>
        <w:rPr/>
        <w:t>植物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</w:t>
      </w:r>
      <w:r>
        <w:rPr/>
        <w:t>西藏大学</w:t>
      </w:r>
      <w:r>
        <w:rPr/>
        <w:t>:</w:t>
      </w:r>
      <w:r>
        <w:rPr/>
        <w:t>生态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</w:t>
      </w:r>
      <w:r>
        <w:rPr/>
        <w:t>西北大学</w:t>
      </w:r>
      <w:r>
        <w:rPr/>
        <w:t>:</w:t>
      </w:r>
      <w:r>
        <w:rPr/>
        <w:t>地质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</w:t>
      </w:r>
      <w:r>
        <w:rPr/>
        <w:t>西安电子科技大学</w:t>
      </w:r>
      <w:r>
        <w:rPr/>
        <w:t>:</w:t>
      </w:r>
      <w:r>
        <w:rPr/>
        <w:t>信息与通信工程、计算机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</w:t>
      </w:r>
      <w:r>
        <w:rPr/>
        <w:t>长安大学</w:t>
      </w:r>
      <w:r>
        <w:rPr/>
        <w:t>:</w:t>
      </w:r>
      <w:r>
        <w:rPr/>
        <w:t>交通运输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</w:t>
      </w:r>
      <w:r>
        <w:rPr/>
        <w:t>陕西师范大学</w:t>
      </w:r>
      <w:r>
        <w:rPr/>
        <w:t>:</w:t>
      </w:r>
      <w:r>
        <w:rPr/>
        <w:t>中国语言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</w:t>
      </w:r>
      <w:r>
        <w:rPr/>
        <w:t>青海大学</w:t>
      </w:r>
      <w:r>
        <w:rPr/>
        <w:t>:</w:t>
      </w:r>
      <w:r>
        <w:rPr/>
        <w:t>生态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</w:t>
      </w:r>
      <w:r>
        <w:rPr/>
        <w:t>宁夏大学</w:t>
      </w:r>
      <w:r>
        <w:rPr/>
        <w:t>:</w:t>
      </w:r>
      <w:r>
        <w:rPr/>
        <w:t>化学工程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</w:t>
      </w:r>
      <w:r>
        <w:rPr/>
        <w:t>石河子大学</w:t>
      </w:r>
      <w:r>
        <w:rPr/>
        <w:t>:</w:t>
      </w:r>
      <w:r>
        <w:rPr/>
        <w:t>化学工程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</w:t>
      </w:r>
      <w:r>
        <w:rPr/>
        <w:t>中国矿业大学（北京）</w:t>
      </w:r>
      <w:r>
        <w:rPr/>
        <w:t>:</w:t>
      </w:r>
      <w:r>
        <w:rPr/>
        <w:t>安全科学与工程、矿业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</w:t>
      </w:r>
      <w:r>
        <w:rPr/>
        <w:t>中国石油大学（北京）</w:t>
      </w:r>
      <w:r>
        <w:rPr/>
        <w:t>:</w:t>
      </w:r>
      <w:r>
        <w:rPr/>
        <w:t>石油与天然气工程、地质资源与地质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</w:t>
      </w:r>
      <w:r>
        <w:rPr/>
        <w:t>中国地质大学（北京）</w:t>
      </w:r>
      <w:r>
        <w:rPr/>
        <w:t>:</w:t>
      </w:r>
      <w:r>
        <w:rPr/>
        <w:t>地质学、地质资源与地质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</w:t>
      </w:r>
      <w:r>
        <w:rPr/>
        <w:t>宁波大学</w:t>
      </w:r>
      <w:r>
        <w:rPr/>
        <w:t>:</w:t>
      </w:r>
      <w:r>
        <w:rPr/>
        <w:t>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</w:t>
      </w:r>
      <w:r>
        <w:rPr/>
        <w:t>中国科学院大学</w:t>
      </w:r>
      <w:r>
        <w:rPr/>
        <w:t>:</w:t>
      </w:r>
      <w:r>
        <w:rPr/>
        <w:t>化学、材料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</w:t>
      </w:r>
      <w:r>
        <w:rPr/>
        <w:t>第二军医大学</w:t>
      </w:r>
      <w:r>
        <w:rPr/>
        <w:t>:</w:t>
      </w:r>
      <w:r>
        <w:rPr/>
        <w:t>基础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</w:t>
      </w:r>
      <w:r>
        <w:rPr/>
        <w:t>第四军医大学</w:t>
      </w:r>
      <w:r>
        <w:rPr/>
        <w:t>:</w:t>
      </w:r>
      <w:r>
        <w:rPr/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10T03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