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61100" cy="8420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9-10T01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