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异地面试办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报考职位所在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面试地点所在市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深圳、惠州、潮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深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惠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潮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东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东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山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海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汕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揭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揭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汕尾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汕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汕头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湛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佛山、肇庆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佛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湛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肇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韶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源、云浮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清远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清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韶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阳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阳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茂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茂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一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广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公安职位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潮州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val="en-US" w:eastAsia="zh-CN"/>
        </w:rPr>
        <w:t>广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监狱、戒毒、乡镇职位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惠州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广州市</w:t>
      </w:r>
      <w:r>
        <w:rPr>
          <w:b/>
          <w:color w:val="000000"/>
          <w:kern w:val="0"/>
          <w:sz w:val="32"/>
          <w:szCs w:val="32"/>
          <w:lang w:val="en-US" w:eastAsia="zh-CN"/>
        </w:rPr>
        <w:t>其他职位（不含</w:t>
      </w:r>
      <w:r>
        <w:rPr>
          <w:b/>
          <w:color w:val="000000"/>
          <w:kern w:val="0"/>
          <w:sz w:val="32"/>
          <w:szCs w:val="32"/>
        </w:rPr>
        <w:t>公安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监狱、戒毒、乡镇</w:t>
      </w:r>
      <w:r>
        <w:rPr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深圳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深圳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val="en-US" w:eastAsia="zh-CN"/>
        </w:rPr>
        <w:t>惠州</w:t>
      </w:r>
      <w:r>
        <w:rPr>
          <w:color w:val="000000"/>
          <w:kern w:val="0"/>
          <w:sz w:val="32"/>
          <w:szCs w:val="32"/>
        </w:rPr>
        <w:t>市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val="en-US" w:eastAsia="zh-CN"/>
        </w:rPr>
        <w:t>潮州市</w:t>
      </w:r>
      <w:r>
        <w:rPr>
          <w:color w:val="000000"/>
          <w:kern w:val="0"/>
          <w:sz w:val="32"/>
          <w:szCs w:val="32"/>
        </w:rPr>
        <w:t>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广州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</w:rPr>
        <w:t>二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珠海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东莞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东莞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中山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中山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珠海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val="en-US" w:eastAsia="zh-CN"/>
        </w:rPr>
        <w:t>三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汕头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梅州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梅州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揭阳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揭阳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汕尾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汕尾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汕头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val="en-US" w:eastAsia="zh-CN"/>
        </w:rPr>
        <w:t>四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湛江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公安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乡镇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佛山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val="en-US" w:eastAsia="zh-CN"/>
        </w:rPr>
        <w:t>湛江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公安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乡镇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肇庆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佛山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val="en-US" w:eastAsia="zh-CN"/>
        </w:rPr>
        <w:t>肇庆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湛江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val="en-US" w:eastAsia="zh-CN"/>
        </w:rPr>
        <w:t>五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韶关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公安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乡镇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河源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val="en-US" w:eastAsia="zh-CN"/>
        </w:rPr>
        <w:t>韶关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公安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</w:rPr>
        <w:t>法院、检察院</w:t>
      </w:r>
      <w:r>
        <w:rPr>
          <w:b/>
          <w:color w:val="000000"/>
          <w:kern w:val="0"/>
          <w:sz w:val="32"/>
          <w:szCs w:val="32"/>
          <w:lang w:eastAsia="zh-CN"/>
        </w:rPr>
        <w:t>、</w:t>
      </w:r>
      <w:r>
        <w:rPr>
          <w:b/>
          <w:color w:val="000000"/>
          <w:kern w:val="0"/>
          <w:sz w:val="32"/>
          <w:szCs w:val="32"/>
          <w:lang w:val="en-US" w:eastAsia="zh-CN"/>
        </w:rPr>
        <w:t>乡镇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云浮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河源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val="en-US" w:eastAsia="zh-CN"/>
        </w:rPr>
        <w:t>云浮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清远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清远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韶关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/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val="en-US" w:eastAsia="zh-CN"/>
        </w:rPr>
        <w:t>六</w:t>
      </w:r>
      <w:r>
        <w:rPr>
          <w:color w:val="000000"/>
          <w:kern w:val="0"/>
          <w:sz w:val="32"/>
          <w:szCs w:val="32"/>
        </w:rPr>
        <w:t>组</w:t>
      </w:r>
      <w:r>
        <w:rPr>
          <w:color w:val="000000"/>
          <w:kern w:val="0"/>
          <w:sz w:val="32"/>
          <w:szCs w:val="32"/>
          <w:lang w:val="en-US" w:eastAsia="zh-CN"/>
        </w:rPr>
        <w:t>江门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阳江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阳江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茂名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val="en-US" w:eastAsia="zh-CN"/>
        </w:rPr>
        <w:t>茂名</w:t>
      </w:r>
      <w:r>
        <w:rPr>
          <w:color w:val="000000"/>
          <w:kern w:val="0"/>
          <w:sz w:val="32"/>
          <w:szCs w:val="32"/>
        </w:rPr>
        <w:t>市职位的</w:t>
      </w:r>
      <w:r>
        <w:rPr>
          <w:color w:val="000000"/>
          <w:kern w:val="0"/>
          <w:sz w:val="32"/>
          <w:szCs w:val="32"/>
          <w:lang w:eastAsia="zh-CN"/>
        </w:rPr>
        <w:t>报考者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  <w:lang w:val="en-US" w:eastAsia="zh-CN"/>
        </w:rPr>
        <w:t>江门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ccfanfan</cp:lastModifiedBy>
  <cp:lastPrinted>2020-09-08T10:19:00Z</cp:lastPrinted>
  <dcterms:modified xsi:type="dcterms:W3CDTF">2020-09-08T03:02:34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