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三明市自然资源局直属事业单位公开招聘工作人员岗位信息表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675"/>
        <w:gridCol w:w="645"/>
        <w:gridCol w:w="345"/>
        <w:gridCol w:w="1050"/>
        <w:gridCol w:w="450"/>
        <w:gridCol w:w="2063"/>
        <w:gridCol w:w="832"/>
        <w:gridCol w:w="825"/>
        <w:gridCol w:w="885"/>
        <w:gridCol w:w="420"/>
        <w:gridCol w:w="435"/>
        <w:gridCol w:w="855"/>
        <w:gridCol w:w="1689"/>
        <w:gridCol w:w="1448"/>
        <w:gridCol w:w="111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免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明市自然资源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明市不动产登记中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专技人员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级职称免笔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计算机软件技术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具有计算机副高及以上职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谢芳芳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598-82851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明市自然资源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明市土地收购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专技人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紧缺专业免笔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地理信息科学、地理信息系统、地图学与地理信息系统、自然资源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应往届毕业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谢芳芳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598-8285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我市机关事业单位在编在岗人员除外</w:t>
            </w:r>
          </w:p>
        </w:tc>
      </w:tr>
      <w:tr>
        <w:trPr>
          <w:trHeight w:val="14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明市自然资源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明市城乡规划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专技人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紧缺专业免笔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城乡规划（学）、城市规划、城市规划硕士、城市规划与设计、城镇规划、城镇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应往届毕业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谢芳芳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598-8285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我市机关事业单位在编在岗人员除外</w:t>
            </w:r>
          </w:p>
        </w:tc>
      </w:tr>
      <w:tr>
        <w:trPr>
          <w:trHeight w:val="11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明市自然资源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三明市城乡规划服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专技人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紧缺专业免笔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建筑（学）、建筑学学士、建筑学硕士、建筑设计及其理论、建筑设计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应往届毕业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谢芳芳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598-8285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我市机关事业单位在编在岗人员除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0:00Z</dcterms:created>
  <dc:creator>hp</dc:creator>
  <dc:description/>
  <dc:language>en-US</dc:language>
  <cp:lastModifiedBy>Administrator</cp:lastModifiedBy>
  <cp:lastPrinted>2020-03-03T09:55:00Z</cp:lastPrinted>
  <dcterms:modified xsi:type="dcterms:W3CDTF">2020-09-02T10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