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爱辉区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lang w:eastAsia="zh-CN"/>
        </w:rPr>
        <w:t>事业单位引进急需紧缺人才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报名资格审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429"/>
        <w:gridCol w:w="835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dc:language>en-US</dc:language>
  <cp:lastModifiedBy>Administrator</cp:lastModifiedBy>
  <cp:lastPrinted>2020-07-06T16:44:00Z</cp:lastPrinted>
  <dcterms:modified xsi:type="dcterms:W3CDTF">2020-09-08T07:0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