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京市科学技术进修学院公开招聘工作人员岗位职责及任职条件</w:t>
      </w:r>
    </w:p>
    <w:tbl>
      <w:tblPr>
        <w:tblW w:w="14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3"/>
        <w:gridCol w:w="708"/>
        <w:gridCol w:w="993"/>
        <w:gridCol w:w="708"/>
        <w:gridCol w:w="7131"/>
      </w:tblGrid>
      <w:tr>
        <w:trPr>
          <w:trHeight w:val="1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职级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职条件</w:t>
            </w:r>
          </w:p>
        </w:tc>
      </w:tr>
      <w:tr>
        <w:trPr>
          <w:trHeight w:val="2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编制财务预算决算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日常账务处理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会计档案管理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检查和分析财务计划的执行情况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领导交办的其它工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、财务管理相关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十二级及以上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大学本科及以上学历并取得相应学位，会计、财务管理等相关专业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会计工作经历（具有会计师及以上职称者优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扎实的会计基础知识，熟练操作财务软件、计算机办公软件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较强的学习和业务的能力，工作踏实，认真负责，细致严谨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较强的责任心和奉献精神，良好的职业道德和团队合作精神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）。</w:t>
            </w:r>
          </w:p>
        </w:tc>
      </w:tr>
      <w:tr>
        <w:trPr>
          <w:trHeight w:val="2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固定资产的管理、建立台账及仓库管理等工作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固定资产清查及日常监督检查工作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担临时性项目和领导交办的其它工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、财务管理相关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十二级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应届毕业生，全日制大学本科及以上学历并取得相应学位，会计、财务管理等相关专业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扎实的财务基础知识，熟练操作计算机办公软件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较强的学习能力，工作踏实，认真负责，细致严谨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较强的责任心和奉献精神，良好的职业道德和团队合作精神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）。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6:35:00Z</dcterms:created>
  <dc:creator>WLX</dc:creator>
  <dc:description/>
  <cp:keywords/>
  <dc:language>en-US</dc:language>
  <cp:lastModifiedBy>XiTongTianDi</cp:lastModifiedBy>
  <dcterms:modified xsi:type="dcterms:W3CDTF">2020-09-02T06:45:00Z</dcterms:modified>
  <cp:revision>11</cp:revision>
  <dc:subject/>
  <dc:title>序号</dc:title>
</cp:coreProperties>
</file>