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atLeast" w:line="0"/>
        <w:jc w:val="center"/>
        <w:textAlignment w:val="center"/>
        <w:rPr/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海委所属事业单位</w:t>
      </w: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bidi="ar"/>
        </w:rPr>
        <w:t>2020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年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公开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招聘工作人员计划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44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  <w:lang w:bidi="ar"/>
        </w:rPr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75"/>
        <w:gridCol w:w="1425"/>
        <w:gridCol w:w="105"/>
        <w:gridCol w:w="1575"/>
        <w:gridCol w:w="495"/>
        <w:gridCol w:w="1620"/>
        <w:gridCol w:w="810"/>
        <w:gridCol w:w="838"/>
        <w:gridCol w:w="567"/>
        <w:gridCol w:w="5405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序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面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10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情报预报工作、水文水资源分析评价、水环境、水生态分析评价、水质监测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、水环境学、水文地质学、水利水电工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；通过国家大学英语六级或六级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咨询中心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研、规划编制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、水利水电工程、农业水土工程、水利工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或出站博士后；须同时取得相应专业的学历和学位；本科、硕士研究生所学专业均须为水利相关专业；经常外业查勘。</w:t>
            </w:r>
          </w:p>
        </w:tc>
      </w:tr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咨询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编制、咨询评价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、水利水电工程、农业水土工程、水利工程、水力学及河流动力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；须同时取得相应专业的学历和学位；本科所学专业须为水利相关专业；经常外业查勘。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企业、人力资源管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；须同时取得相应专业的学历和学位；通过国家大学英语六级或六级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。</w:t>
            </w:r>
          </w:p>
        </w:tc>
      </w:tr>
      <w:tr>
        <w:trPr>
          <w:trHeight w:val="10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监测中心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监管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建设项目水土保持信息化监管、国家水土保持重点工程信息化监管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；须同时取得相应专业的学历和学位；通过国家大学英语六级或六级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；需长期从事野外工作，经常出差；以上条件均符合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突出、具有无人机操控等相关技术、具备水土保持监管工作经验者优先。</w:t>
            </w:r>
          </w:p>
        </w:tc>
      </w:tr>
      <w:tr>
        <w:trPr>
          <w:trHeight w:val="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中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管理、稽核会计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财务管理、资金管理、会计核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；须同时取得相应专业的学历和学位；通过国家大学英语四级或四级考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。</w:t>
            </w:r>
          </w:p>
        </w:tc>
      </w:tr>
      <w:tr>
        <w:trPr>
          <w:trHeight w:val="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处综合管理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应用语言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6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网络技术管理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维护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空间安全、信息安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；需经常出差及野外作业。</w:t>
            </w:r>
          </w:p>
        </w:tc>
      </w:tr>
      <w:tr>
        <w:trPr>
          <w:trHeight w:val="6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乐河务局水利工程管理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土木工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6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阴河务局水利工程管理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土木工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津河务局水利工程管理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土木工程、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津河务局水利工程管理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管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土木工程、工程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陵河务局水利工程管理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土木工程、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云河务局水利工程管理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管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土木工程、工程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7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城水库管理局水文水资源中心网络技术管理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维护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通信工程、数字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城水库管理局综合事业管理中心综合管理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水文与水资源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女寺管理局引黄倒虹吸工程管理所水质监测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、水质监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女寺管理局综合事业管理中心网络技术管理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维护管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通信工程、数字媒体技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卫南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棣河务局网络技术管理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维护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通信工程、数字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。</w:t>
            </w:r>
          </w:p>
        </w:tc>
      </w:tr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河下游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河闸管理处水文测验和信息化维护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测量、测报，水文信息化建设与维护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、电子信息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；需长期从事野外工作，条件艰苦，经常出差，经常上夜班。</w:t>
            </w:r>
          </w:p>
        </w:tc>
      </w:tr>
      <w:tr>
        <w:trPr>
          <w:trHeight w:val="5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河下游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家店枢纽管理处综合管理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事务管理、工程运行管理、网络信息管理、综合经营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、电子信息工程、行政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本科及以上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；需长期从事野外工作，条件艰苦，经常值夜班。</w:t>
            </w:r>
          </w:p>
        </w:tc>
      </w:tr>
      <w:tr>
        <w:trPr>
          <w:trHeight w:val="6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河下游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流减河进洪闸管理处工程管理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电气维护、水利工程管理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、电气工程与智能控制、水利水电工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学本科及以上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高等院校毕业生；须同时取得相应专业的学历和学位；需长期从事野外工作，经常值夜班。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河上游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漳河管理处水文工作岗位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泉水文站水文测验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；须同时取得相应专业的学历和学位。</w:t>
            </w:r>
          </w:p>
        </w:tc>
      </w:tr>
      <w:tr>
        <w:trPr>
          <w:trHeight w:val="7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河上游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漳河管理处水文工作岗位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城水文站水文测验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最高学历相应的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全日制普通高等院校毕业生；须同时取得相应专业的学历和学位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hd w:fill="FFFFFF" w:val="clear"/>
        </w:rPr>
      </w:pPr>
      <w:r>
        <w:rPr>
          <w:rFonts w:eastAsia="仿宋_GB2312" w:cs="仿宋_GB2312"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843" w:right="1956" w:gutter="0" w:header="0" w:top="1531" w:footer="1531" w:bottom="1587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deer lu</dc:creator>
  <dc:description/>
  <cp:keywords/>
  <dc:language>en-US</dc:language>
  <cp:lastModifiedBy>deer lu</cp:lastModifiedBy>
  <dcterms:modified xsi:type="dcterms:W3CDTF">2020-09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