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丰都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三季度考核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Windows 用户</cp:lastModifiedBy>
  <cp:lastPrinted>2020-04-01T15:03:00Z</cp:lastPrinted>
  <dcterms:modified xsi:type="dcterms:W3CDTF">2020-08-25T08:42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