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pacing w:val="8"/>
          <w:sz w:val="36"/>
          <w:szCs w:val="36"/>
          <w:shd w:fill="FFFFFF" w:val="clear"/>
        </w:rPr>
        <w:t>长沙天心经济开发区公开招聘工作人员岗位表</w:t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50"/>
        <w:gridCol w:w="4684"/>
        <w:gridCol w:w="5362"/>
        <w:gridCol w:w="848"/>
        <w:gridCol w:w="1603"/>
        <w:gridCol w:w="855"/>
      </w:tblGrid>
      <w:tr>
        <w:trPr>
          <w:tblHeader w:val="true"/>
          <w:trHeight w:val="8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名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责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招聘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所在部门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及用工形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待遇</w:t>
            </w:r>
          </w:p>
        </w:tc>
      </w:tr>
      <w:tr>
        <w:trPr>
          <w:trHeight w:val="26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300" w:before="280" w:after="28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00" w:before="280" w:after="2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bidi="ar"/>
              </w:rPr>
              <w:t>综合秘书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280" w:after="280"/>
              <w:ind w:left="0" w:right="0" w:firstLine="5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负责起草调研、讲话、总结等综合文字材料；负责重要工作的督查督办；负责绩效考核工作统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hd w:fill="FFFFFF" w:val="clear"/>
              <w:spacing w:lineRule="exact" w:line="400" w:before="280" w:after="280"/>
              <w:ind w:left="0" w:right="0" w:firstLine="5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bidi="ar"/>
              </w:rPr>
              <w:t>全日制本科及以上学历；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shd w:fill="FFFFFF" w:val="clear"/>
              <w:spacing w:lineRule="exact" w:line="400"/>
              <w:ind w:left="0" w:right="0" w:firstLine="5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bidi="ar"/>
              </w:rPr>
              <w:t>专业不限，性别不限；</w:t>
            </w:r>
          </w:p>
          <w:p>
            <w:pPr>
              <w:pStyle w:val="Style14"/>
              <w:widowControl/>
              <w:shd w:fill="FFFFFF" w:val="clear"/>
              <w:spacing w:lineRule="exact" w:line="400"/>
              <w:ind w:left="0" w:right="0" w:firstLine="5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bidi="ar"/>
              </w:rPr>
              <w:t>、年龄在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bidi="ar"/>
              </w:rPr>
              <w:t>岁以下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bidi="ar"/>
              </w:rPr>
              <w:t>198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bidi="ar"/>
              </w:rPr>
              <w:t>日以后出生）；</w:t>
            </w:r>
          </w:p>
          <w:p>
            <w:pPr>
              <w:pStyle w:val="Style14"/>
              <w:widowControl/>
              <w:shd w:fill="FFFFFF" w:val="clear"/>
              <w:spacing w:lineRule="exact" w:line="400" w:before="280" w:after="280"/>
              <w:ind w:left="0" w:right="0" w:firstLine="5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bidi="ar"/>
              </w:rPr>
              <w:t>、具有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bidi="ar"/>
              </w:rPr>
              <w:t>年以上政府机关或事业单位综合文字工作经历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00" w:before="280" w:after="2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00" w:before="280" w:after="28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lang w:bidi="ar"/>
              </w:rPr>
              <w:t>办公室</w:t>
            </w:r>
          </w:p>
          <w:p>
            <w:pPr>
              <w:pStyle w:val="Style14"/>
              <w:widowControl/>
              <w:shd w:fill="FFFFFF" w:val="clear"/>
              <w:spacing w:lineRule="exact" w:line="400" w:before="280" w:after="28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lang w:bidi="ar"/>
              </w:rPr>
              <w:t>劳动合同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00" w:before="280" w:after="28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lang w:bidi="ar"/>
              </w:rPr>
              <w:t>年薪</w:t>
            </w:r>
            <w:r>
              <w:rPr>
                <w:rFonts w:eastAsia="仿宋" w:cs="仿宋" w:ascii="仿宋" w:hAnsi="仿宋"/>
                <w:bCs/>
                <w:color w:val="000000"/>
                <w:lang w:bidi="ar"/>
              </w:rPr>
              <w:t>15-25</w:t>
            </w:r>
            <w:r>
              <w:rPr>
                <w:rFonts w:ascii="仿宋" w:hAnsi="仿宋" w:cs="仿宋" w:eastAsia="仿宋"/>
                <w:bCs/>
                <w:color w:val="000000"/>
                <w:lang w:bidi="ar"/>
              </w:rPr>
              <w:t>万（含五险一金），具体面谈。</w:t>
            </w:r>
          </w:p>
        </w:tc>
      </w:tr>
      <w:tr>
        <w:trPr>
          <w:trHeight w:val="3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300" w:before="280" w:after="28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00" w:before="280" w:after="2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产业发展专干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00"/>
              <w:ind w:firstLine="5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负责大数据、地理信息、人工智能、软件信息、产业互联网、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G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应用等产业的分析、规划、培育、服务等工作；负责大数据交易中心运营、建设与管理的业务指导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00" w:before="280" w:after="280"/>
              <w:ind w:left="0" w:right="0" w:firstLine="5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bidi="ar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bidi="ar"/>
              </w:rPr>
              <w:t>98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bidi="ar"/>
              </w:rPr>
              <w:t>或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bidi="ar"/>
              </w:rPr>
              <w:t>21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bidi="ar"/>
              </w:rPr>
              <w:t>全日制本科及以上学历；</w:t>
            </w:r>
          </w:p>
          <w:p>
            <w:pPr>
              <w:pStyle w:val="Style14"/>
              <w:widowControl/>
              <w:shd w:fill="FFFFFF" w:val="clear"/>
              <w:spacing w:lineRule="exact" w:line="400"/>
              <w:ind w:left="0" w:right="0" w:firstLine="5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bidi="ar"/>
              </w:rPr>
              <w:t>、电子、通信、计算机类、地理信息类、大数据与人工智能等相关专业；</w:t>
            </w:r>
          </w:p>
          <w:p>
            <w:pPr>
              <w:pStyle w:val="Style14"/>
              <w:widowControl/>
              <w:shd w:fill="FFFFFF" w:val="clear"/>
              <w:spacing w:lineRule="exact" w:line="400"/>
              <w:ind w:left="0" w:right="0" w:firstLine="5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bidi="ar"/>
              </w:rPr>
              <w:t>、年龄在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bidi="ar"/>
              </w:rPr>
              <w:t>4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bidi="ar"/>
              </w:rPr>
              <w:t>岁以下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bidi="ar"/>
              </w:rPr>
              <w:t>198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bidi="ar"/>
              </w:rPr>
              <w:t>日以后出生）；</w:t>
            </w:r>
          </w:p>
          <w:p>
            <w:pPr>
              <w:pStyle w:val="Style14"/>
              <w:widowControl/>
              <w:shd w:fill="FFFFFF" w:val="clear"/>
              <w:spacing w:lineRule="exact" w:line="400" w:before="280" w:after="280"/>
              <w:ind w:left="0" w:right="0" w:firstLine="5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bidi="ar"/>
              </w:rPr>
              <w:t>、具有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bidi="ar"/>
              </w:rPr>
              <w:t>年以上相关工作经历，有大型企业战略规划、行政事业单位相关规划岗位从业经历优先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00" w:before="280" w:after="2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00" w:before="280" w:after="28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lang w:bidi="ar"/>
              </w:rPr>
              <w:t>产业促进局</w:t>
            </w:r>
          </w:p>
          <w:p>
            <w:pPr>
              <w:pStyle w:val="Style14"/>
              <w:widowControl/>
              <w:shd w:fill="FFFFFF" w:val="clear"/>
              <w:spacing w:lineRule="exact" w:line="400" w:before="280" w:after="28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lang w:bidi="ar"/>
              </w:rPr>
              <w:t>劳动合同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00" w:before="280" w:after="28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lang w:bidi="ar"/>
              </w:rPr>
              <w:t>年薪</w:t>
            </w:r>
            <w:r>
              <w:rPr>
                <w:rFonts w:eastAsia="仿宋" w:cs="仿宋" w:ascii="仿宋" w:hAnsi="仿宋"/>
                <w:bCs/>
                <w:color w:val="000000"/>
                <w:lang w:bidi="ar"/>
              </w:rPr>
              <w:t>15-25</w:t>
            </w:r>
            <w:r>
              <w:rPr>
                <w:rFonts w:ascii="仿宋" w:hAnsi="仿宋" w:cs="仿宋" w:eastAsia="仿宋"/>
                <w:bCs/>
                <w:color w:val="000000"/>
                <w:lang w:bidi="ar"/>
              </w:rPr>
              <w:t>万（含五险一金），具体面谈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13:00Z</dcterms:created>
  <dc:creator>Administrator</dc:creator>
  <dc:description/>
  <dc:language>en-US</dc:language>
  <cp:lastModifiedBy>WU LIU</cp:lastModifiedBy>
  <cp:lastPrinted>2020-09-07T13:58:00Z</cp:lastPrinted>
  <dcterms:modified xsi:type="dcterms:W3CDTF">2020-09-08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