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财务会计类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单位财务及其他相关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财务会计知识，熟悉电脑操作，有会计岗位资格证书者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财务会计类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负责单位财务及其他相关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财务会计知识，熟悉电脑操作，有会计岗位资格证书者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专技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7:12:00Z</cp:lastPrinted>
  <dcterms:modified xsi:type="dcterms:W3CDTF">2020-09-07T01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