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忻城县经济贸易局招聘工作人员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忍</cp:lastModifiedBy>
  <cp:lastPrinted>2019-06-13T11:30:00Z</cp:lastPrinted>
  <dcterms:modified xsi:type="dcterms:W3CDTF">2020-09-07T08:39:40Z</dcterms:modified>
  <cp:revision>10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